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ÜRKÇE ÇALIŞMA KAĞIDI</w:t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vgili yavrum,önce aşağıdaki metni dikkatlice oku.Metne bakmadan metni kendine anlat.Anlatamadın mı?O zaman birkaç kez daha okumalısın.Sonra aşağıdaki soruları cevaplayabilirsin!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</w:t>
      </w:r>
      <w:r>
        <w:rPr>
          <w:rFonts w:cs="ALFABET98" w:ascii="ALFABET98" w:hAnsi="ALFABET98"/>
          <w:sz w:val="28"/>
          <w:szCs w:val="28"/>
        </w:rPr>
        <w:t>YA ÜSTÜNDE OLSAYDIM!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ir gün Nasrettin Hoca dalgınlığı sonucu eşeğini kaybetmiş.Şurası senin,burası benim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ramadık yer ,sormadık insan bırakmamış.Eşek sanki yer yarılmış da yerin içine gir-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iş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Hoca oturup derdine yanacağı yerde haline şükretmeye başlamış.Onu şükreder-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en komşuları görünce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_ Aman Hoca , canın sağ olsun,ama ne de olsa bir eşekten oldun,bunda şükre-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ecek ne var?diye sormuşlar.Hoca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_ Ben şükretmeyeyim de kim şükretsin?Ya ben de eşeğin üstünde olsaydım,demiş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ORULAR ( Cevaplarken en güzel yazını yaz!)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1- Hoca dalgınlığı sonucu ne kaybetmiş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2- Hoca’yı şükrederken kim görmüş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3-Hoca neden şükrediyormuş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*Aşağıdaki kelimeleri hecelerine ayıralı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</w:t>
      </w:r>
      <w:r>
        <w:rPr>
          <w:rFonts w:cs="ALFABET98" w:ascii="ALFABET98" w:hAnsi="ALFABET98"/>
          <w:sz w:val="28"/>
          <w:szCs w:val="28"/>
        </w:rPr>
        <w:t>Heceliyorum                                             Heceliyorum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-----------------                                         --------------------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Sevinç: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                                pazartesi: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Şiir    :</w:t>
      </w:r>
      <w:r>
        <w:rPr>
          <w:sz w:val="28"/>
          <w:szCs w:val="28"/>
        </w:rPr>
        <w:t xml:space="preserve">………………                                            </w:t>
      </w:r>
      <w:r>
        <w:rPr>
          <w:rFonts w:cs="ALFABET98" w:ascii="ALFABET98" w:hAnsi="ALFABET98"/>
          <w:sz w:val="28"/>
          <w:szCs w:val="28"/>
        </w:rPr>
        <w:t>cumhuriyet: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partman:</w:t>
      </w:r>
      <w:r>
        <w:rPr>
          <w:sz w:val="28"/>
          <w:szCs w:val="28"/>
        </w:rPr>
        <w:t xml:space="preserve">…………………                                 </w:t>
      </w:r>
      <w:r>
        <w:rPr>
          <w:rFonts w:cs="ALFABET98" w:ascii="ALFABET98" w:hAnsi="ALFABET98"/>
          <w:sz w:val="28"/>
          <w:szCs w:val="28"/>
        </w:rPr>
        <w:t>kalabalık: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*Aşağıdaki kelimeleri kullanarak anlamlı cümleler oluşturalı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- çalmayı-keman-istemişimdir-çok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-balonlar-getirdik-bayraklar-süslemek-sınıfımızı-için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-karabaş-havladı-köpeğim-görünce-yabancıları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ki cümlelerde yazım ve noktalama yanlışlarını düzeltir misin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-kamil neden kitap okumadın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-Kışın Giymem için bot palto atkı ve Eldiven aldık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-ferhan dikkat araba geliyor,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-Hangi sözcük hecelerine doğru ayrılmışt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A) kal-em-tı-raş    B) ka-lem-tır-aş      C) ka-lem-tı-raş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2- Aşağıdaki sözcüklerden hangisinin hece sayısı “ayakkabılık” sözcüğü ile aynıd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A) dikkatsizlik     B) öğrencileri   C) tamirhane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3-Aşağıdakilerden hangisi hem sözcük hem hecedir?</w:t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A)  ba      B) ok    C) ka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4-“ Yaramaz Tekir,sütü döktü.</w:t>
      </w:r>
      <w:r>
        <w:rPr>
          <w:sz w:val="28"/>
          <w:szCs w:val="28"/>
        </w:rPr>
        <w:t>”  t</w:t>
      </w:r>
      <w:r>
        <w:rPr>
          <w:rFonts w:cs="ALFABET98" w:ascii="ALFABET98" w:hAnsi="ALFABET98"/>
          <w:sz w:val="28"/>
          <w:szCs w:val="28"/>
        </w:rPr>
        <w:t>ümcesinde kaç hece vard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A)8      B) 10         C) 9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ki kelimelerin zıt anlamlarını karşılarına yazmalısın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Islak: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.         dolu: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 xml:space="preserve">        zengin: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Soru: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              ince: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 xml:space="preserve">                  ağır: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tlı: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          az: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           geniş:</w:t>
      </w:r>
      <w:r>
        <w:rPr>
          <w:sz w:val="28"/>
          <w:szCs w:val="28"/>
        </w:rPr>
        <w:t>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Aşağıda verilen konu,yer ,zaman ve karakteri kullanarak kısa bir öykü yazalı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onu: paylaşma       yer: sınıf          zaman:teneffüs     karakter:sınıf arkadaşlarım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FABET98" w:hAnsi="ALFABET98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29:00Z</dcterms:created>
  <dc:creator>BILGISAYAR</dc:creator>
  <dc:description/>
  <cp:keywords/>
  <dc:language>en-US</dc:language>
  <cp:lastModifiedBy>sEn</cp:lastModifiedBy>
  <cp:lastPrinted>2010-10-28T09:34:00Z</cp:lastPrinted>
  <dcterms:modified xsi:type="dcterms:W3CDTF">2010-10-28T06:34:00Z</dcterms:modified>
  <cp:revision>13</cp:revision>
  <dc:subject/>
  <dc:title/>
</cp:coreProperties>
</file>