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ı Soyadı</w:t>
      </w:r>
      <w:r>
        <w:rPr>
          <w:rFonts w:cs="Comic Sans MS" w:ascii="Comic Sans MS" w:hAnsi="Comic Sans MS"/>
          <w:sz w:val="20"/>
          <w:szCs w:val="20"/>
        </w:rPr>
        <w:t>:…………………………………........................</w:t>
        <w:tab/>
        <w:tab/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152400</wp:posOffset>
                </wp:positionV>
                <wp:extent cx="156210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Hand writing Mutl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MATEMATİK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38.25pt;mso-wrap-distance-left:9.05pt;mso-wrap-distance-right:9.05pt;mso-wrap-distance-top:0pt;mso-wrap-distance-bottom:0pt;margin-top:-12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Hand writing Mutlu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MATEMATİK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198755</wp:posOffset>
                </wp:positionV>
                <wp:extent cx="697166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ÖDEVİMİ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Soru Bankası: </w:t>
                            </w:r>
                            <w:r>
                              <w:rPr/>
                              <w:t>Sayfa 52 Türkçe(TEST-15), sayfa 173 Hayat Bil. (TEST-5) Yapal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Kitap Sınavı: </w:t>
                            </w:r>
                            <w:r>
                              <w:rPr/>
                              <w:t>“Genç Trampetçi” masal kitabımızın sınavı Pazartesi gününe ertelen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Türkçe: </w:t>
                            </w:r>
                            <w:r>
                              <w:rPr/>
                              <w:t>Ders Kitabı sayfa 48’deki “Mutluluk Pınarı” adlı metni takılmadan okuyana kadar okuyalım. Çalışma Kitabı sayfa 53’e kadar kontrol edelim. Bitirmediğimiz etkinliklerimiz varsa bitirel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Tüm çalışmalarımızı ürün dosyamızda tertipli ve düzenli saklayalım. Ürün dosyamız dolduğunda sınıftaki dosyamıza aktarmak üzere evde biriktirel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Sınav dosyamızı düzenli tutalım. Tüm testlerimizi tertipli bir şekilde sınav dosyamıza yerleştirel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31.95pt;mso-wrap-distance-left:9.05pt;mso-wrap-distance-right:9.05pt;mso-wrap-distance-top:0pt;mso-wrap-distance-bottom:0pt;margin-top:-15.6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ÖDEVİMİ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Soru Bankası: </w:t>
                      </w:r>
                      <w:r>
                        <w:rPr/>
                        <w:t>Sayfa 52 Türkçe(TEST-15), sayfa 173 Hayat Bil. (TEST-5) Yapal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Kitap Sınavı: </w:t>
                      </w:r>
                      <w:r>
                        <w:rPr/>
                        <w:t>“Genç Trampetçi” masal kitabımızın sınavı Pazartesi gününe ertelen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Türkçe: </w:t>
                      </w:r>
                      <w:r>
                        <w:rPr/>
                        <w:t>Ders Kitabı sayfa 48’deki “Mutluluk Pınarı” adlı metni takılmadan okuyana kadar okuyalım. Çalışma Kitabı sayfa 53’e kadar kontrol edelim. Bitirmediğimiz etkinliklerimiz varsa bitirel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Tüm çalışmalarımızı ürün dosyamızda tertipli ve düzenli saklayalım. Ürün dosyamız dolduğunda sınıftaki dosyamıza aktarmak üzere evde biriktirel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Sınav dosyamızı düzenli tutalım. Tüm testlerimizi tertipli bir şekilde sınav dosyamıza yerleştirel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65735</wp:posOffset>
                </wp:positionV>
                <wp:extent cx="2438400" cy="800100"/>
                <wp:effectExtent l="5080" t="5080" r="780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00280"/>
                        </a:xfrm>
                        <a:prstGeom prst="cloudCallout">
                          <a:avLst>
                            <a:gd name="adj1" fmla="val 78513"/>
                            <a:gd name="adj2" fmla="val -2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irde altında çözümleri olsaydı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3.05pt;width:19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irde altında çözümleri olsaydı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lang w:val="en-US" w:eastAsia="en-US"/>
        </w:rPr>
      </w:pPr>
      <w:r>
        <w:rPr>
          <w:rFonts w:cs="Algerian" w:ascii="Algerian" w:hAnsi="Algerian"/>
          <w:b/>
          <w:sz w:val="28"/>
          <w:szCs w:val="28"/>
          <w:lang w:val="en-US" w:eastAsia="en-US"/>
        </w:rPr>
        <w:object w:dxaOrig="1815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pt;margin-top:-0.1pt;width:39.75pt;height:62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11863161" r:id="rId2"/>
        </w:object>
      </w:r>
    </w:p>
    <w:p>
      <w:pPr>
        <w:pStyle w:val="Normal"/>
        <w:tabs>
          <w:tab w:val="clear" w:pos="680"/>
          <w:tab w:val="left" w:pos="1080" w:leader="none"/>
        </w:tabs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                                                 </w:t>
      </w:r>
      <w:r>
        <w:rPr>
          <w:rFonts w:cs="Algerian" w:ascii="Algerian" w:hAnsi="Algeri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Algerian" w:cs="Algerian" w:ascii="Algerian" w:hAnsi="Algerian"/>
          <w:b/>
          <w:sz w:val="32"/>
          <w:szCs w:val="32"/>
        </w:rPr>
        <w:t xml:space="preserve">  </w:t>
      </w:r>
      <w:r>
        <w:rPr>
          <w:rFonts w:eastAsia="Algerian" w:cs="Algerian" w:ascii="Algerian" w:hAnsi="Algerian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KESİRLERİ ÖĞRENELİM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</w:rPr>
        <w:t></w:t>
      </w:r>
    </w:p>
    <w:p>
      <w:pPr>
        <w:pStyle w:val="Normal"/>
        <w:tabs>
          <w:tab w:val="clear" w:pos="680"/>
          <w:tab w:val="left" w:pos="3405" w:leader="none"/>
          <w:tab w:val="left" w:pos="3525" w:leader="none"/>
        </w:tabs>
        <w:rPr>
          <w:rFonts w:ascii="Comic Sans MS" w:hAnsi="Comic Sans MS" w:cs="Comic Sans MS"/>
        </w:rPr>
      </w:pPr>
      <w:r>
        <w:rPr/>
        <w:t xml:space="preserve"> </w:t>
      </w:r>
      <w:r>
        <w:rPr>
          <w:rFonts w:cs="Comic Sans MS" w:ascii="Comic Sans MS" w:hAnsi="Comic Sans MS"/>
        </w:rPr>
        <w:t>1. Aşağıdaki şekillerin yarısını çizerek  boyayınız.</w:t>
      </w:r>
    </w:p>
    <w:p>
      <w:pPr>
        <w:pStyle w:val="Normal"/>
        <w:tabs>
          <w:tab w:val="clear" w:pos="680"/>
          <w:tab w:val="left" w:pos="3405" w:leader="none"/>
          <w:tab w:val="left" w:pos="352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52400</wp:posOffset>
                </wp:positionV>
                <wp:extent cx="1066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pt;margin-top:12pt;width:83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990600" cy="685800"/>
                <wp:effectExtent l="9525" t="825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4pt;margin-top:12pt;width:77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219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2pt;width:9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2pt;margin-top:3.55pt;width:71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Aşağıdaki şekilleri verilen kesirlere göre çiziniz .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8pt;width:71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75260</wp:posOffset>
                </wp:positionV>
                <wp:extent cx="1066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3.8pt;width:83.9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295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0pt;margin-top:4.8pt;width:101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44450</wp:posOffset>
                </wp:positionV>
                <wp:extent cx="1371600" cy="914400"/>
                <wp:effectExtent l="8890" t="6350" r="95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8pt;margin-top:3.5pt;width:107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01650</wp:posOffset>
                </wp:positionV>
                <wp:extent cx="915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39.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1019175</wp:posOffset>
                </wp:positionV>
                <wp:extent cx="309245" cy="504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39.75pt;mso-wrap-distance-left:9.05pt;mso-wrap-distance-right:9.05pt;mso-wrap-distance-top:0pt;mso-wrap-distance-bottom:0pt;margin-top:80.2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1915</wp:posOffset>
                </wp:positionH>
                <wp:positionV relativeFrom="paragraph">
                  <wp:posOffset>954405</wp:posOffset>
                </wp:positionV>
                <wp:extent cx="309245" cy="504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27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8" t="-1786" r="-208" b="-1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39.75pt;mso-wrap-distance-left:9.05pt;mso-wrap-distance-right:9.05pt;mso-wrap-distance-top:0pt;mso-wrap-distance-bottom:0pt;margin-top:75.1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107950" cy="127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8" t="-1786" r="-208" b="-1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8155</wp:posOffset>
                </wp:positionH>
                <wp:positionV relativeFrom="paragraph">
                  <wp:posOffset>970915</wp:posOffset>
                </wp:positionV>
                <wp:extent cx="309245" cy="504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39.75pt;mso-wrap-distance-left:9.05pt;mso-wrap-distance-right:9.05pt;mso-wrap-distance-top:0pt;mso-wrap-distance-bottom:0pt;margin-top:76.4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7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180975</wp:posOffset>
                </wp:positionV>
                <wp:extent cx="16256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4.25pt;width:12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0495</wp:posOffset>
                </wp:positionH>
                <wp:positionV relativeFrom="paragraph">
                  <wp:posOffset>142875</wp:posOffset>
                </wp:positionV>
                <wp:extent cx="16256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25pt;width:12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7370</wp:posOffset>
                </wp:positionH>
                <wp:positionV relativeFrom="paragraph">
                  <wp:posOffset>161925</wp:posOffset>
                </wp:positionV>
                <wp:extent cx="16256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12.75pt;width:1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</w:t>
        <w:tab/>
      </w:r>
    </w:p>
    <w:p>
      <w:pPr>
        <w:pStyle w:val="Normal"/>
        <w:tabs>
          <w:tab w:val="clear" w:pos="680"/>
          <w:tab w:val="left" w:pos="76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6510</wp:posOffset>
                </wp:positionV>
                <wp:extent cx="1543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.3pt;width: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2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şağıdaki bütünlerin kaça bölündüğünü ve kaç tanesinin alındığını kesir sayısı ile yazınız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7795</wp:posOffset>
                </wp:positionV>
                <wp:extent cx="533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85pt;width:4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37795</wp:posOffset>
                </wp:positionV>
                <wp:extent cx="533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6pt;margin-top:10.85pt;width:4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5080" t="1206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ay" stroked="t" o:allowincell="f" style="position:absolute;margin-left:288pt;margin-top:10.85pt;width:53.95pt;height:53.95pt;mso-wrap-style:none;v-text-anchor:middle" type="_x0000_t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12700" t="5715" r="508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5pt;width:53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381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4pt;margin-top:10.85pt;width:29.95pt;height:26.95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480695</wp:posOffset>
                </wp:positionV>
                <wp:extent cx="381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7.8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381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8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480695</wp:posOffset>
                </wp:positionV>
                <wp:extent cx="381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37.8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0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480695</wp:posOffset>
                </wp:positionV>
                <wp:extent cx="6858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0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480695</wp:posOffset>
                </wp:positionV>
                <wp:extent cx="6858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8pt;margin-top:37.85pt;width:53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154305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6.2pt;width:12.1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</w:t>
        <w:tab/>
        <w:t xml:space="preserve">                     ……………...                 ……………….                 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şağıdaki tümcelerde boş bırakılan yerleri uygun kelimelerle tamamlayınız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ir bütünü  iki eş parçaya ayırdığımızda, her bir parçaya   ………………………   denir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8865" w:leader="none"/>
        </w:tabs>
        <w:spacing w:lineRule="atLeast" w:line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ir bütünü dört eş parçaya ayırdığımızda, eş parçalardan her birine  …………….……… 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İki tane yarım bir …………………..……  eder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ört tane çeyrek  bir ………………..…. eder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ört tane yarım  ………  tane bütün eder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ekiz tane çeyrek …..…  bütün eder. 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2 tane çeyrek …….  bütün eder. </w:t>
      </w:r>
    </w:p>
    <w:p>
      <w:pPr>
        <w:pStyle w:val="Normal"/>
        <w:tabs>
          <w:tab w:val="clear" w:pos="680"/>
          <w:tab w:val="left" w:pos="9960" w:leader="none"/>
        </w:tabs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/>
        <w:rPr>
          <w:vanish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İki tane çeyrek .....  yarım eder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14:00Z</dcterms:created>
  <dc:creator>TURGAY YAĞMUROĞLU</dc:creator>
  <dc:description/>
  <cp:keywords/>
  <dc:language>en-US</dc:language>
  <cp:lastModifiedBy>PERFECT PC1</cp:lastModifiedBy>
  <cp:lastPrinted>2010-12-21T13:39:00Z</cp:lastPrinted>
  <dcterms:modified xsi:type="dcterms:W3CDTF">2011-11-17T23:32:00Z</dcterms:modified>
  <cp:revision>12</cp:revision>
  <dc:subject>ALIŞTIRMALAR</dc:subject>
  <dc:title>KESİRLER</dc:title>
</cp:coreProperties>
</file>