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DI-SOYADI=</w:t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MATEMATİK DERSİ ÇALIŞMA SORULARI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NİSAN</w:t>
        <w:tab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-36195</wp:posOffset>
                </wp:positionV>
                <wp:extent cx="3611880" cy="176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PAZARTES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Ç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A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Ş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AM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PE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Ş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EMB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</w:rPr>
                                    <w:t>CUMARTES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38.7pt;mso-wrap-distance-left:7.05pt;mso-wrap-distance-right:7.05pt;mso-wrap-distance-top:0pt;mso-wrap-distance-bottom:0pt;margin-top:-2.8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PAZARTES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Ç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AR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Ş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AM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PER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Ş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EMB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rFonts w:ascii="Hand writing Mutlu" w:hAnsi="Hand writing Mutlu" w:cs="Hand writing Mutlu"/>
                                <w:color w:val="FF00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</w:rPr>
                              <w:t>CUMARTES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color w:val="FF00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color w:val="FF00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color w:val="FF00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color w:val="FF00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color w:val="FF00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rFonts w:ascii="Hand writing Mutlu" w:hAnsi="Hand writing Mutlu" w:cs="Hand writing Mutlu"/>
                                <w:color w:val="FF00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color w:val="FF00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color w:val="FF00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color w:val="FF00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color w:val="FF00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FF00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) 5 Nisan hangi günü aşağıdakilerden hangis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a) Pazartesi                b) Cuma                 c) Salı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2) 22 Nisan hangi günü aşağıdakilerden hangis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a) Pazar                b) Cuma                 c) Perşembe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3) 17Nisan hangi günü aşağıdakilerden hangisidir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a) Çarşamba                b) Cumartesi                 c) Paza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4)Aşağıdaki saatlerin kaçı gösterdiğini yaz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800100" cy="758825"/>
            <wp:effectExtent l="0" t="0" r="0" b="0"/>
            <wp:wrapNone/>
            <wp:docPr id="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52070</wp:posOffset>
            </wp:positionV>
            <wp:extent cx="759460" cy="800100"/>
            <wp:effectExtent l="0" t="0" r="0" b="0"/>
            <wp:wrapNone/>
            <wp:docPr id="3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52070</wp:posOffset>
            </wp:positionV>
            <wp:extent cx="914400" cy="79248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</w:r>
    </w:p>
    <w:p>
      <w:pPr>
        <w:pStyle w:val="Normal"/>
        <w:tabs>
          <w:tab w:val="clear" w:pos="708"/>
          <w:tab w:val="left" w:pos="849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aat=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..               Saat=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..                Saat=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849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5) Aşağıdaki saatlerin akrep ve yelkovanlarını çiziniz.</w:t>
      </w:r>
    </w:p>
    <w:p>
      <w:pPr>
        <w:pStyle w:val="Normal"/>
        <w:tabs>
          <w:tab w:val="clear" w:pos="708"/>
          <w:tab w:val="left" w:pos="8490" w:leader="none"/>
        </w:tabs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70485</wp:posOffset>
            </wp:positionV>
            <wp:extent cx="800100" cy="793750"/>
            <wp:effectExtent l="0" t="0" r="0" b="0"/>
            <wp:wrapNone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70485</wp:posOffset>
            </wp:positionV>
            <wp:extent cx="800100" cy="793750"/>
            <wp:effectExtent l="0" t="0" r="0" b="0"/>
            <wp:wrapNone/>
            <wp:docPr id="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70485</wp:posOffset>
            </wp:positionV>
            <wp:extent cx="800100" cy="793750"/>
            <wp:effectExtent l="0" t="0" r="0" b="0"/>
            <wp:wrapNone/>
            <wp:docPr id="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9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>Saat 6                 Saat 10                     Saat 3</w:t>
      </w:r>
    </w:p>
    <w:p>
      <w:pPr>
        <w:pStyle w:val="Normal"/>
        <w:tabs>
          <w:tab w:val="clear" w:pos="708"/>
          <w:tab w:val="left" w:pos="849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22796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2pt;margin-top:0.45pt;width:17.9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 xml:space="preserve">6) 20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19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18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17- 16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15 - 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330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27880"/>
                          <a:chOff x="0" y="0"/>
                          <a:chExt cx="2271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1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pt;height:17.95pt" coordorigin="0,0" coordsize="358,359">
                <v:rect id="shape_0" stroked="f" o:allowincell="f" style="position:absolute;left:0;top:0;width:357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7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 xml:space="preserve"> -13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12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11   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9 -8 -7 -6 5-4-3-2-1-0</w:t>
      </w:r>
    </w:p>
    <w:p>
      <w:pPr>
        <w:pStyle w:val="Normal"/>
        <w:tabs>
          <w:tab w:val="clear" w:pos="708"/>
          <w:tab w:val="left" w:pos="849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utulara  hangi sayılar gelmelidir?</w:t>
      </w:r>
    </w:p>
    <w:p>
      <w:pPr>
        <w:pStyle w:val="Normal"/>
        <w:tabs>
          <w:tab w:val="clear" w:pos="708"/>
          <w:tab w:val="left" w:pos="849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10 ve 3            b) 14 ve 9          c) 14 ve 10</w:t>
      </w:r>
    </w:p>
    <w:p>
      <w:pPr>
        <w:pStyle w:val="Normal"/>
        <w:tabs>
          <w:tab w:val="clear" w:pos="708"/>
          <w:tab w:val="left" w:pos="8490" w:leader="none"/>
        </w:tabs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217805</wp:posOffset>
            </wp:positionV>
            <wp:extent cx="647700" cy="571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217805</wp:posOffset>
            </wp:positionV>
            <wp:extent cx="685800" cy="5861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54610</wp:posOffset>
            </wp:positionV>
            <wp:extent cx="800100" cy="7715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3600</wp:posOffset>
            </wp:positionH>
            <wp:positionV relativeFrom="paragraph">
              <wp:posOffset>54610</wp:posOffset>
            </wp:positionV>
            <wp:extent cx="800100" cy="8001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217805</wp:posOffset>
            </wp:positionV>
            <wp:extent cx="657225" cy="8001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9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eastAsia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1 tl               4 tl              5 tl                 10 tl            2 tl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7) Elif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in 1 tl sı vardır. Elif parası ile ne alabilir 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çanta          b) kitap          c)balo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8) Yukarıdaki şekillere göre Mehmet</w:t>
      </w:r>
      <w:r>
        <w:rPr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>bir ayıcık ve kitap alırsa ne kadar para ödemesi gerek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6 tl            b) 4 tl           c) 2 tl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9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06475</wp:posOffset>
                </wp:positionH>
                <wp:positionV relativeFrom="paragraph">
                  <wp:posOffset>66675</wp:posOffset>
                </wp:positionV>
                <wp:extent cx="5402580" cy="75120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. sını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. sını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.sını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. sını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.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ı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Erk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59.15pt;mso-wrap-distance-left:7.05pt;mso-wrap-distance-right:7.05pt;mso-wrap-distance-top:0pt;mso-wrap-distance-bottom:0pt;margin-top:5.2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. sınıf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. sınıf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.sınıf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. sınıf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.sınıf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ı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Erk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n fazla erkek öğrenci hangi sınıfa gitmekte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4 . sınıf           b) 1. sınıf           c)    2. sınıf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0) En fazla kız öğrenci hangi sınıfa gitmekte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1. sınıf           b) 5. sınıf           c)   3. sınıf</w:t>
      </w:r>
    </w:p>
    <w:sectPr>
      <w:type w:val="nextPage"/>
      <w:pgSz w:w="11906" w:h="16838"/>
      <w:pgMar w:left="720" w:right="2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38:00Z</dcterms:created>
  <dc:creator>fatmaana</dc:creator>
  <dc:description/>
  <cp:keywords/>
  <dc:language>en-US</dc:language>
  <cp:lastModifiedBy>fatmaana</cp:lastModifiedBy>
  <dcterms:modified xsi:type="dcterms:W3CDTF">2011-04-07T21:01:00Z</dcterms:modified>
  <cp:revision>1</cp:revision>
  <dc:subject/>
  <dc:title>ADI-SOYADI=</dc:title>
</cp:coreProperties>
</file>