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-102235</wp:posOffset>
                </wp:positionV>
                <wp:extent cx="1270" cy="97593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5pt;margin-top:-8.05pt;width:0.1pt;height:768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3745865</wp:posOffset>
                </wp:positionV>
                <wp:extent cx="219075" cy="2571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.45pt;margin-top:294.95pt;width:17.2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3745865</wp:posOffset>
                </wp:positionV>
                <wp:extent cx="276225" cy="2571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1.7pt;margin-top:294.95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3793490</wp:posOffset>
                </wp:positionV>
                <wp:extent cx="219075" cy="2571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45pt;margin-top:298.7pt;width:17.2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4164965</wp:posOffset>
                </wp:positionV>
                <wp:extent cx="276225" cy="31432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.2pt;margin-top:327.95pt;width:21.7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4164965</wp:posOffset>
                </wp:positionV>
                <wp:extent cx="323850" cy="2571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7pt;margin-top:327.95pt;width:25.4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4222115</wp:posOffset>
                </wp:positionV>
                <wp:extent cx="323850" cy="2571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2pt;margin-top:332.45pt;width:25.4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4610100</wp:posOffset>
                </wp:positionV>
                <wp:extent cx="276225" cy="25717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.95pt;margin-top:363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4610100</wp:posOffset>
                </wp:positionV>
                <wp:extent cx="276225" cy="2571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7.5pt;margin-top:363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0</wp:posOffset>
                </wp:positionH>
                <wp:positionV relativeFrom="paragraph">
                  <wp:posOffset>4610100</wp:posOffset>
                </wp:positionV>
                <wp:extent cx="276225" cy="2571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8pt;margin-top:363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7946390</wp:posOffset>
                </wp:positionV>
                <wp:extent cx="2257425" cy="742950"/>
                <wp:effectExtent l="5715" t="5080" r="5080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43040"/>
                        </a:xfrm>
                        <a:prstGeom prst="wedgeRectCallout">
                          <a:avLst>
                            <a:gd name="adj1" fmla="val -44740"/>
                            <a:gd name="adj2" fmla="val 8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Hadi yan sayfadaki boşlukları doldur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45pt;margin-top:625.7pt;width:177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Hadi yan sayfadaki boşlukları doldur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315200</wp:posOffset>
                </wp:positionV>
                <wp:extent cx="2143125" cy="2400300"/>
                <wp:effectExtent l="4502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400480"/>
                        </a:xfrm>
                        <a:prstGeom prst="wedgeRectCallout">
                          <a:avLst>
                            <a:gd name="adj1" fmla="val -70444"/>
                            <a:gd name="adj2" fmla="val 1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ferin size çocu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Hepsini yaptını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lfabemizi sırası ile ezberleyelim. Bu bize hayatımız boyunca lazım olaca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76pt;width:168.7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ferin size çocu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Hepsini yaptını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lfabemizi sırası ile ezberleyelim. Bu bize hayatımız boyunca lazım olaca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45085</wp:posOffset>
                </wp:positionV>
                <wp:extent cx="3088005" cy="962914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64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  <w:u w:val="single"/>
                              </w:rPr>
                              <w:t>Alfa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fabemizde 29 tane harf vardır. Bun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, b, c, ç, d, e, f, g, ğ, h, ı, i, j, k, l, m, n, o, ö, p, r, s, ş, t, u, ü, v, y, 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şağıdaki alfabede boş bırakılan harfleri siz yazı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, b, c, ç, d, e, f, g, ğ, h, ı, i, j, k, l, m, n, o, ö, p, r, s, ş, t, u, ü, v, y, 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u w:val="single"/>
                              </w:rPr>
                              <w:t>Alfabe kurallar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fabe 29 harf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 ile başlar, Z ile bi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8 tane ünlü harf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 , e , ı , i , o , ö , u , 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21 tane ünsüz harf vard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390015"/>
                                  <wp:effectExtent l="0" t="0" r="0" b="0"/>
                                  <wp:docPr id="1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59.55pt;mso-wrap-distance-left:9.05pt;mso-wrap-distance-right:9.05pt;mso-wrap-distance-top:0pt;mso-wrap-distance-bottom:0pt;margin-top:-3.55pt;mso-position-vertical-relative:text;margin-left:-2.8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  <w:u w:val="single"/>
                        </w:rPr>
                        <w:t>Alfab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fabemizde 29 tane harf vardır. Bunlar: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, b, c, ç, d, e, f, g, ğ, h, ı, i, j, k, l, m, n, o, ö, p, r, s, ş, t, u, ü, v, y, 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şağıdaki alfabede boş bırakılan harfleri siz yazın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, b, c, ç, d, e, f, g, ğ, h, ı, i, j, k, l, m, n, o, ö, p, r, s, ş, t, u, ü, v, y, 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u w:val="single"/>
                        </w:rPr>
                        <w:t>Alfabe kuralları: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fabe 29 harfti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 ile başlar, Z ile bite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8 tane ünlü harf vardı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 , e , ı , i , o , ö , u , 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21 tane ünsüz harf vardı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23925" cy="1390015"/>
                            <wp:effectExtent l="0" t="0" r="0" b="0"/>
                            <wp:docPr id="15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4390</wp:posOffset>
                </wp:positionH>
                <wp:positionV relativeFrom="paragraph">
                  <wp:posOffset>-45085</wp:posOffset>
                </wp:positionV>
                <wp:extent cx="3164205" cy="968502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fabedeki boş bırakılan harfleri biz yazal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, b,  , ç, d, e,  , g, ğ, h, ı,  , j,  , l, m,   , o,   , p,                  r, s, ş,  , u, ü,   , y,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şağıdaki alfabede boş bırakılan harfleri siz yazı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, b, c,  , d,  , f,   , ğ, h, ı,  , j, k,  , m, n,   , ö,  ,        r,   , ş, t,   , ü, v,   ,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u w:val="single"/>
                              </w:rPr>
                              <w:t>Alfabe (Abe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Alfab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   harft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Alfab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harfi ile baş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Alfab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  harfi ile bi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  tane ünlü harf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21 ta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 harf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390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63.95pt;mso-wrap-distance-left:9.05pt;mso-wrap-distance-right:9.05pt;mso-wrap-distance-top:0pt;mso-wrap-distance-bottom:0pt;margin-top:-3.55pt;mso-position-vertical-relative:text;margin-left:265.7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fabedeki boş bırakılan harfleri biz yazalım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, b,  , ç, d, e,  , g, ğ, h, ı,  , j,  , l, m,   , o,   , p,                  r, s, ş,  , u, ü,   , y,   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şağıdaki alfabede boş bırakılan harfleri siz yazın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, b, c,  , d,  , f,   , ğ, h, ı,  , j, k,  , m, n,   , ö,  ,        r,   , ş, t,   , ü, v,   , 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u w:val="single"/>
                        </w:rPr>
                        <w:t>Alfabe (Abe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Alfabe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   harft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Alfabe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 harfi ile baş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Alfabe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  harfi ile bite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  tane ünlü harf vardı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21 tane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 harf vardı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23925" cy="1390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638290" cy="8089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ayat BilgiSi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Ders kitabı 122-123 okuyalım. Çalışma kitabı sayfa 101-102’deki etkinlikleri bitireli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temat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Çalışma kitabı 97-98-99’daki etkinlikleri bitirelim.Matematik kitabımız bitti. Evde bırakalım. Çantamızda ağırlık yapmayalı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autoSpaceDE w:val="false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u w:val="single"/>
                        </w:rPr>
                        <w:t>Hayat BilgiSi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Ders kitabı 122-123 okuyalım. Çalışma kitabı sayfa 101-102’deki etkinlikleri bitireli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tematik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:Çalışma kitabı 97-98-99’daki etkinlikleri bitirelim.Matematik kitabımız bitti. Evde bırakalım. Çantamızda ağırlık yapmayalım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entury Gothic" w:hAnsi="Century Gothic" w:eastAsia="Times New Roman" w:cs="Century Gothic"/>
      <w:b/>
      <w:color w:val="FF0000"/>
      <w:sz w:val="40"/>
      <w:szCs w:val="32"/>
    </w:rPr>
  </w:style>
  <w:style w:type="character" w:styleId="WW8Num1z0">
    <w:name w:val="WW8Num1z0"/>
    <w:qFormat/>
    <w:rPr>
      <w:rFonts w:ascii="Symbol" w:hAnsi="Symbol" w:eastAsia="Calibri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5:00Z</dcterms:created>
  <dc:creator>Sema</dc:creator>
  <dc:description/>
  <cp:keywords/>
  <dc:language>en-US</dc:language>
  <cp:lastModifiedBy>CİHAT</cp:lastModifiedBy>
  <dcterms:modified xsi:type="dcterms:W3CDTF">2011-05-16T19:46:00Z</dcterms:modified>
  <cp:revision>4</cp:revision>
  <dc:subject/>
  <dc:title/>
</cp:coreProperties>
</file>