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Mayıs 2011</w:t>
      </w:r>
    </w:p>
    <w:p>
      <w:pPr>
        <w:sectPr>
          <w:type w:val="nextPage"/>
          <w:pgSz w:orient="landscape" w:w="16838" w:h="11906"/>
          <w:pgMar w:left="720" w:right="638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Heading9"/>
        <w:autoSpaceDE w:val="false"/>
        <w:jc w:val="left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Hayat BilgiSi</w:t>
      </w:r>
      <w:r>
        <w:rPr>
          <w:rFonts w:cs="Comic Sans MS" w:ascii="Comic Sans MS" w:hAnsi="Comic Sans MS"/>
          <w:color w:val="000000"/>
          <w:sz w:val="24"/>
          <w:szCs w:val="24"/>
        </w:rPr>
        <w:t>:Ders kitabı 120-121 okuyalım. Çalışma kitabı sayfa 100’deki etkinlikleri bitirelim.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Matematik</w:t>
      </w:r>
      <w:r>
        <w:rPr>
          <w:rFonts w:cs="Comic Sans MS" w:ascii="Comic Sans MS" w:hAnsi="Comic Sans MS"/>
          <w:b/>
        </w:rPr>
        <w:t>:Çalışma kitabı 95-96’daki etkinlikleri bitirelim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76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70960"/>
                          <a:chOff x="0" y="0"/>
                          <a:chExt cx="36576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656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56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İLGİ : Bir kelimenin tam tersini anlatan kelimelere zıt anlamlı kelimeler den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44.95pt" coordorigin="0,0" coordsize="5760,899">
                <v:rect id="shape_0" stroked="f" o:allowincell="f" style="position:absolute;left:1;top:0;width:575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7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İLGİ : Bir kelimenin tam tersini anlatan kelimelere zıt anlamlı kelimeler den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- Aşağıda verilen sözcüklerin zıt anlamlılarını bularak yanlarına yazın.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67005</wp:posOffset>
                </wp:positionV>
                <wp:extent cx="1828800" cy="490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1"/>
                              <w:gridCol w:w="419"/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arış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çı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üst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hal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z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rken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6.5pt;mso-wrap-distance-left:7.05pt;mso-wrap-distance-right:7.05pt;mso-wrap-distance-top:0pt;mso-wrap-distance-bottom:0pt;margin-top:13.1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1"/>
                        <w:gridCol w:w="419"/>
                        <w:gridCol w:w="1490"/>
                      </w:tblGrid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üyü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rış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çı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üst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hal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z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rken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</wp:posOffset>
                </wp:positionV>
                <wp:extent cx="2026920" cy="4666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19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ec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ündü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afif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enç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aranlı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kapal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üksek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rk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67.45pt;mso-wrap-distance-left:0pt;mso-wrap-distance-right:7.05pt;mso-wrap-distance-top:0pt;mso-wrap-distance-bottom:0pt;margin-top:1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19"/>
                        <w:gridCol w:w="153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c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ündü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fif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nç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ranlı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pal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üksek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k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Bulduğunuz kelimelerle defterinize 5 tane cümle yazı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ATEMATİK ÖDEVİ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 verilen problemleri defterinize yazarak çözünü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Şimdi 12 yaşında olan ablam 4 yıl önce kaç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aşındaydı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Ayşe’nin 7 kalemi vardı. 5 kalem annesi, 3 kalem de babası verdi. Ayşe’nin kaç kalemi oldu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- Sınıfımızdaki 28 öğrencinin 15 tanesi kız öğrenci ise kaç tanesi erkek öğrencid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Sepetteki 18 tane topun önce 7 tanesi sonra da 3 tanesi satıldı. Sepette kaç tane top kaldı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- Evde 6 tane yumurta vardı. Babam 12 tane daha yumurta aldı. Bunların 7 tanesini kullandık. Kaç tane yumurtamız kaldı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- 17 liram vardı. 9 lirasını harcadım. Babam 6 lira verdi. Kaç liram oldu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- Cebimde 18 liram var. Paramın tamamı ile tanesi 6 lira olan kitaplardan alırsam kaç tane kitap alabilirim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-Bir satıcı tanesini 13 liraya aldığı kazakların tanesinden 4 lira kar ederek satmak istiyor. Bunun için bir kazağın satış fiyatı kaç lira olması gerekir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720" w:right="278" w:gutter="0" w:header="0" w:top="386" w:footer="0" w:bottom="53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color w:val="FF0000"/>
      <w:sz w:val="4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34:00Z</dcterms:created>
  <dc:creator>Exper Computer</dc:creator>
  <dc:description/>
  <cp:keywords/>
  <dc:language>en-US</dc:language>
  <cp:lastModifiedBy>CİHAT</cp:lastModifiedBy>
  <dcterms:modified xsi:type="dcterms:W3CDTF">2011-05-15T19:52:00Z</dcterms:modified>
  <cp:revision>4</cp:revision>
  <dc:subject/>
  <dc:title>16 Mayıs 2011</dc:title>
</cp:coreProperties>
</file>