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 Mayıs 2011-Pazartesi</w:t>
      </w:r>
    </w:p>
    <w:p>
      <w:pPr>
        <w:pStyle w:val="Normal"/>
        <w:pBdr>
          <w:top w:val="thickThinSmallGap" w:sz="24" w:space="1" w:color="000000"/>
          <w:left w:val="thickThinSmallGap" w:sz="24" w:space="4" w:color="000000"/>
          <w:bottom w:val="thickThinSmallGap" w:sz="24" w:space="1" w:color="000000"/>
          <w:right w:val="thickThinSmallGap" w:sz="24" w:space="4" w:color="000000"/>
        </w:pBdr>
        <w:rPr/>
      </w:pPr>
      <w:r>
        <w:rPr>
          <w:rFonts w:eastAsia="Comic Sans MS" w:cs="Comic Sans MS" w:ascii="Comic Sans MS" w:hAnsi="Comic Sans MS"/>
          <w:sz w:val="28"/>
          <w:szCs w:val="28"/>
        </w:rPr>
        <w:t xml:space="preserve">  </w:t>
      </w:r>
      <w:r>
        <w:rPr>
          <w:rFonts w:cs="Comic Sans MS" w:ascii="Comic Sans MS" w:hAnsi="Comic Sans MS"/>
          <w:sz w:val="28"/>
          <w:szCs w:val="28"/>
        </w:rPr>
        <w:t>BİLGİ: Yazılışları ve okunuşları farklı ama anlamları aynı olan kelimelere eş anlamlı kelimeler deni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1- Aşağıdaki kelimelerin eş anlamlılarını örnekteki gibi altlarına yazın</w:t>
      </w:r>
      <w:r>
        <w:rPr/>
        <w:t>.</w:t>
      </w:r>
    </w:p>
    <w:tbl>
      <w:tblPr>
        <w:tblW w:w="103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"/>
        <w:gridCol w:w="1162"/>
        <w:gridCol w:w="1232"/>
        <w:gridCol w:w="1106"/>
        <w:gridCol w:w="1162"/>
        <w:gridCol w:w="1232"/>
        <w:gridCol w:w="1301"/>
        <w:gridCol w:w="1112"/>
        <w:gridCol w:w="973"/>
      </w:tblGrid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beyaz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tümc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ara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ırmızı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kelime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ulus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mektep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yanıt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>yurt</w:t>
            </w:r>
          </w:p>
        </w:tc>
      </w:tr>
      <w:tr>
        <w:trPr/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rFonts w:ascii="Hand writing Mutlu" w:hAnsi="Hand writing Mutlu" w:cs="Hand writing Mutlu"/>
                <w:b/>
                <w:b/>
                <w:sz w:val="32"/>
                <w:szCs w:val="32"/>
              </w:rPr>
            </w:pPr>
            <w:r>
              <w:rPr>
                <w:rFonts w:cs="Hand writing Mutlu" w:ascii="Hand writing Mutlu" w:hAnsi="Hand writing Mutlu"/>
                <w:b/>
                <w:sz w:val="32"/>
                <w:szCs w:val="32"/>
              </w:rPr>
              <w:t>ak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  <w:r>
              <w:rPr>
                <w:rFonts w:cs="Comic Sans MS" w:ascii="Comic Sans MS" w:hAnsi="Comic Sans MS"/>
                <w:sz w:val="28"/>
                <w:szCs w:val="28"/>
              </w:rPr>
              <w:t>..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…………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2- Yazdığınız bu kelimelerle defterinize cümleler yazın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ÖRNEK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Kış mevsimi denilince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beyaz</w:t>
      </w:r>
      <w:r>
        <w:rPr>
          <w:rFonts w:cs="Comic Sans MS" w:ascii="Comic Sans MS" w:hAnsi="Comic Sans MS"/>
          <w:sz w:val="28"/>
          <w:szCs w:val="28"/>
        </w:rPr>
        <w:t xml:space="preserve"> aklıma geli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Kış mevsimi denilince </w:t>
      </w:r>
      <w:r>
        <w:rPr>
          <w:rFonts w:cs="Comic Sans MS" w:ascii="Comic Sans MS" w:hAnsi="Comic Sans MS"/>
          <w:b/>
          <w:i/>
          <w:sz w:val="28"/>
          <w:szCs w:val="28"/>
          <w:u w:val="single"/>
        </w:rPr>
        <w:t>ak</w:t>
      </w:r>
      <w:r>
        <w:rPr>
          <w:rFonts w:cs="Comic Sans MS" w:ascii="Comic Sans MS" w:hAnsi="Comic Sans MS"/>
          <w:sz w:val="28"/>
          <w:szCs w:val="28"/>
        </w:rPr>
        <w:t xml:space="preserve"> aklıma geli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t>HAYAT BİLGİSİ ÖDEVİ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Görselleri inceleyin..Hangi mevsimi hatırlatıyorsa o mevsime göre çevremizde gördüğümüz değişiklikleri yanlarına yazın.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2865</wp:posOffset>
            </wp:positionV>
            <wp:extent cx="1092200" cy="1485900"/>
            <wp:effectExtent l="0" t="0" r="0" b="0"/>
            <wp:wrapTight wrapText="bothSides">
              <wp:wrapPolygon edited="0">
                <wp:start x="12041" y="301"/>
                <wp:lineTo x="10899" y="531"/>
                <wp:lineTo x="6434" y="1677"/>
                <wp:lineTo x="4980" y="2439"/>
                <wp:lineTo x="4980" y="2746"/>
                <wp:lineTo x="2074" y="5111"/>
                <wp:lineTo x="1345" y="6407"/>
                <wp:lineTo x="829" y="7631"/>
                <wp:lineTo x="309" y="10073"/>
                <wp:lineTo x="723" y="12514"/>
                <wp:lineTo x="1140" y="13735"/>
                <wp:lineTo x="1140" y="14956"/>
                <wp:lineTo x="-2" y="17398"/>
                <wp:lineTo x="203" y="18772"/>
                <wp:lineTo x="1660" y="19993"/>
                <wp:lineTo x="5189" y="21063"/>
                <wp:lineTo x="7264" y="21292"/>
                <wp:lineTo x="7993" y="21292"/>
                <wp:lineTo x="10588" y="21292"/>
                <wp:lineTo x="11730" y="21292"/>
                <wp:lineTo x="13498" y="21063"/>
                <wp:lineTo x="15676" y="20148"/>
                <wp:lineTo x="15782" y="19843"/>
                <wp:lineTo x="16507" y="18619"/>
                <wp:lineTo x="16302" y="17628"/>
                <wp:lineTo x="15574" y="16177"/>
                <wp:lineTo x="16405" y="14956"/>
                <wp:lineTo x="20142" y="12514"/>
                <wp:lineTo x="20351" y="11292"/>
                <wp:lineTo x="20453" y="8852"/>
                <wp:lineTo x="20973" y="7631"/>
                <wp:lineTo x="21386" y="6407"/>
                <wp:lineTo x="21182" y="5186"/>
                <wp:lineTo x="20560" y="3967"/>
                <wp:lineTo x="19622" y="3278"/>
                <wp:lineTo x="18586" y="2746"/>
                <wp:lineTo x="16715" y="1525"/>
                <wp:lineTo x="16818" y="1218"/>
                <wp:lineTo x="14222" y="379"/>
                <wp:lineTo x="13184" y="301"/>
                <wp:lineTo x="12041" y="3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2200" cy="1485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       </w:t>
      </w:r>
      <w:r>
        <w:rPr>
          <w:rFonts w:cs="Comic Sans MS" w:ascii="Comic Sans MS" w:hAnsi="Comic Sans MS"/>
          <w:sz w:val="28"/>
          <w:szCs w:val="28"/>
        </w:rPr>
        <w:t>……</w:t>
      </w:r>
      <w:r>
        <w:rPr>
          <w:rFonts w:cs="Hand writing Mutlu" w:ascii="Hand writing Mutlu" w:hAnsi="Hand writing Mutlu"/>
          <w:sz w:val="28"/>
          <w:szCs w:val="28"/>
        </w:rPr>
        <w:t>SONBAHAR</w:t>
      </w:r>
      <w:r>
        <w:rPr>
          <w:rFonts w:cs="Comic Sans MS" w:ascii="Comic Sans MS" w:hAnsi="Comic Sans MS"/>
          <w:sz w:val="28"/>
          <w:szCs w:val="28"/>
        </w:rPr>
        <w:t>……………………………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Havalar soğur. Ağaçlar yapraklarını dökmeye başlar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aha kalın giysiler giyinmeye başlarız. Kış hazırlıkları yapılır</w:t>
      </w:r>
      <w:r>
        <w:rPr>
          <w:rFonts w:cs="Comic Sans MS" w:ascii="Comic Sans MS" w:hAnsi="Comic Sans MS"/>
          <w:sz w:val="32"/>
          <w:szCs w:val="32"/>
        </w:rPr>
        <w:t xml:space="preserve">. </w:t>
      </w:r>
      <w:r>
        <w:rPr>
          <w:rFonts w:cs="Hand writing Mutlu" w:ascii="Hand writing Mutlu" w:hAnsi="Hand writing Mutlu"/>
          <w:sz w:val="32"/>
          <w:szCs w:val="32"/>
        </w:rPr>
        <w:t>Göçmen kuşlar daha sıcak yerlere göç ederler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077595</wp:posOffset>
            </wp:positionH>
            <wp:positionV relativeFrom="paragraph">
              <wp:posOffset>62230</wp:posOffset>
            </wp:positionV>
            <wp:extent cx="1725930" cy="1734185"/>
            <wp:effectExtent l="0" t="0" r="0" b="0"/>
            <wp:wrapTight wrapText="bothSides">
              <wp:wrapPolygon edited="0">
                <wp:start x="10173" y="1238"/>
                <wp:lineTo x="7784" y="1238"/>
                <wp:lineTo x="5084" y="2165"/>
                <wp:lineTo x="4773" y="3098"/>
                <wp:lineTo x="3214" y="4542"/>
                <wp:lineTo x="2073" y="6199"/>
                <wp:lineTo x="1348" y="7853"/>
                <wp:lineTo x="931" y="9503"/>
                <wp:lineTo x="829" y="11157"/>
                <wp:lineTo x="1034" y="12811"/>
                <wp:lineTo x="1451" y="14465"/>
                <wp:lineTo x="2281" y="16119"/>
                <wp:lineTo x="3529" y="17772"/>
                <wp:lineTo x="5709" y="19426"/>
                <wp:lineTo x="5812" y="19632"/>
                <wp:lineTo x="8511" y="20564"/>
                <wp:lineTo x="9032" y="20564"/>
                <wp:lineTo x="12251" y="20564"/>
                <wp:lineTo x="12771" y="20564"/>
                <wp:lineTo x="15573" y="19632"/>
                <wp:lineTo x="15679" y="19426"/>
                <wp:lineTo x="17753" y="17772"/>
                <wp:lineTo x="19104" y="16119"/>
                <wp:lineTo x="19832" y="14465"/>
                <wp:lineTo x="20245" y="12811"/>
                <wp:lineTo x="20454" y="11157"/>
                <wp:lineTo x="20352" y="9503"/>
                <wp:lineTo x="19934" y="7853"/>
                <wp:lineTo x="20352" y="7232"/>
                <wp:lineTo x="20245" y="6715"/>
                <wp:lineTo x="19726" y="6199"/>
                <wp:lineTo x="20560" y="5888"/>
                <wp:lineTo x="18065" y="4542"/>
                <wp:lineTo x="16821" y="2892"/>
                <wp:lineTo x="16923" y="2165"/>
                <wp:lineTo x="13703" y="1342"/>
                <wp:lineTo x="10798" y="1238"/>
                <wp:lineTo x="10173" y="12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1734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4300</wp:posOffset>
            </wp:positionH>
            <wp:positionV relativeFrom="paragraph">
              <wp:posOffset>156210</wp:posOffset>
            </wp:positionV>
            <wp:extent cx="1371600" cy="1357630"/>
            <wp:effectExtent l="0" t="0" r="0" b="0"/>
            <wp:wrapTight wrapText="bothSides">
              <wp:wrapPolygon edited="0">
                <wp:start x="7338" y="104"/>
                <wp:lineTo x="955" y="104"/>
                <wp:lineTo x="-2" y="319"/>
                <wp:lineTo x="103" y="3541"/>
                <wp:lineTo x="527" y="6983"/>
                <wp:lineTo x="527" y="21489"/>
                <wp:lineTo x="955" y="21489"/>
                <wp:lineTo x="5316" y="21489"/>
                <wp:lineTo x="21066" y="20950"/>
                <wp:lineTo x="21276" y="20736"/>
                <wp:lineTo x="21490" y="213"/>
                <wp:lineTo x="20639" y="104"/>
                <wp:lineTo x="8295" y="104"/>
                <wp:lineTo x="7338" y="104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8"/>
          <w:szCs w:val="28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81785</wp:posOffset>
            </wp:positionH>
            <wp:positionV relativeFrom="paragraph">
              <wp:posOffset>455930</wp:posOffset>
            </wp:positionV>
            <wp:extent cx="1485900" cy="1207770"/>
            <wp:effectExtent l="0" t="0" r="0" b="0"/>
            <wp:wrapTight wrapText="bothSides">
              <wp:wrapPolygon edited="0">
                <wp:start x="5170" y="135"/>
                <wp:lineTo x="4607" y="275"/>
                <wp:lineTo x="2921" y="1935"/>
                <wp:lineTo x="2695" y="3040"/>
                <wp:lineTo x="2247" y="4566"/>
                <wp:lineTo x="2136" y="8997"/>
                <wp:lineTo x="1684" y="11209"/>
                <wp:lineTo x="335" y="13428"/>
                <wp:lineTo x="-112" y="15505"/>
                <wp:lineTo x="1235" y="18134"/>
                <wp:lineTo x="4269" y="20071"/>
                <wp:lineTo x="4607" y="20628"/>
                <wp:lineTo x="10120" y="21456"/>
                <wp:lineTo x="13158" y="21456"/>
                <wp:lineTo x="15185" y="21456"/>
                <wp:lineTo x="15748" y="21456"/>
                <wp:lineTo x="18335" y="20352"/>
                <wp:lineTo x="18557" y="20071"/>
                <wp:lineTo x="19798" y="17858"/>
                <wp:lineTo x="19909" y="16473"/>
                <wp:lineTo x="19572" y="15640"/>
                <wp:lineTo x="20357" y="13428"/>
                <wp:lineTo x="21484" y="11209"/>
                <wp:lineTo x="21600" y="9689"/>
                <wp:lineTo x="21600" y="6783"/>
                <wp:lineTo x="21036" y="4566"/>
                <wp:lineTo x="19798" y="3040"/>
                <wp:lineTo x="19456" y="1935"/>
                <wp:lineTo x="17323" y="1520"/>
                <wp:lineTo x="6523" y="135"/>
                <wp:lineTo x="5170" y="135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207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omic Sans MS" w:hAnsi="Comic Sans MS" w:eastAsia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                        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  </w:t>
      </w:r>
      <w:r>
        <w:rPr>
          <w:rFonts w:cs="Comic Sans MS" w:ascii="Comic Sans MS" w:hAnsi="Comic Sans MS"/>
          <w:sz w:val="28"/>
          <w:szCs w:val="28"/>
        </w:rPr>
        <w:t>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………………………………………………………………………………………………………………………</w:t>
      </w:r>
      <w:r>
        <w:rPr>
          <w:rFonts w:cs="Comic Sans MS" w:ascii="Comic Sans MS" w:hAnsi="Comic Sans MS"/>
          <w:sz w:val="28"/>
          <w:szCs w:val="28"/>
        </w:rPr>
        <w:t>..</w:t>
      </w:r>
    </w:p>
    <w:sectPr>
      <w:type w:val="nextPage"/>
      <w:pgSz w:w="11906" w:h="16838"/>
      <w:pgMar w:left="360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5T19:27:00Z</dcterms:created>
  <dc:creator>Exper Computer</dc:creator>
  <dc:description/>
  <cp:keywords/>
  <dc:language>en-US</dc:language>
  <cp:lastModifiedBy>CİHAT</cp:lastModifiedBy>
  <dcterms:modified xsi:type="dcterms:W3CDTF">2011-05-15T19:27:00Z</dcterms:modified>
  <cp:revision>2</cp:revision>
  <dc:subject/>
  <dc:title>16 Mayıs 2011-Pazartesi</dc:title>
</cp:coreProperties>
</file>