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HIRSIZIN HİÇ Mİ SUÇU YOK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377950</wp:posOffset>
            </wp:positionV>
            <wp:extent cx="139001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 xml:space="preserve">Bir gün Nasreddin Hoca'nın eşeği çalınmış. Can sıkıntısı içinde durumu komşularına anlatınca her kafadan bir ses çıkmaya başlamış. Birisi : </w:t>
        <w:br/>
        <w:t xml:space="preserve"> </w:t>
        <w:tab/>
        <w:t xml:space="preserve">- Hocam demiş niye ahırın kapısına iyi bir kilit takmadın sanki? </w:t>
        <w:br/>
        <w:t xml:space="preserve">Bir başkası : </w:t>
        <w:br/>
        <w:t xml:space="preserve"> </w:t>
        <w:tab/>
        <w:t xml:space="preserve">- Evine hırsız giriyor da senin nasıl haberin olmuyor? diye konuşmuş. </w:t>
        <w:br/>
        <w:t xml:space="preserve">Bir diğeri de : </w:t>
        <w:br/>
        <w:t xml:space="preserve"> </w:t>
        <w:tab/>
        <w:t xml:space="preserve">- Hocam demiş, kusura bakma ama eşeğin çalınmasına en büyük sebep yine sensin. Çünkü doğru dürüst bir ahırın bile yok. Nerden baksan dökülüyor. Hoca kızmış : </w:t>
        <w:br/>
        <w:t xml:space="preserve"> </w:t>
        <w:tab/>
        <w:t>- Yahu demiş, iyi, güzel de kabahatin hepsi benim mi? Hırsızın hiç mi suçu yok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RU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Hoca’nın neyi çalınmış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Durumu kime anlatmış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- Komşular Hoca’ya ne demişle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 Hoca’nın komşulara cevabı ne olmuş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 Sizce suçlu kim? Neden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5575</wp:posOffset>
                </wp:positionV>
                <wp:extent cx="5600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.25pt;width:44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şağıdaki boşlukları uygun şekilde doldurunu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Bir yılda  …………</w:t>
      </w:r>
      <w:r>
        <w:rPr>
          <w:rFonts w:cs="Comic Sans MS" w:ascii="Comic Sans MS" w:hAnsi="Comic Sans MS"/>
          <w:b/>
          <w:sz w:val="22"/>
          <w:szCs w:val="22"/>
        </w:rPr>
        <w:t xml:space="preserve"> ay</w:t>
      </w:r>
      <w:r>
        <w:rPr>
          <w:rFonts w:cs="Comic Sans MS" w:ascii="Comic Sans MS" w:hAnsi="Comic Sans MS"/>
          <w:sz w:val="22"/>
          <w:szCs w:val="22"/>
        </w:rPr>
        <w:t xml:space="preserve">, ………… </w:t>
      </w:r>
      <w:r>
        <w:rPr>
          <w:rFonts w:cs="Comic Sans MS" w:ascii="Comic Sans MS" w:hAnsi="Comic Sans MS"/>
          <w:b/>
          <w:sz w:val="22"/>
          <w:szCs w:val="22"/>
        </w:rPr>
        <w:t>hafta</w:t>
      </w:r>
      <w:r>
        <w:rPr>
          <w:rFonts w:cs="Comic Sans MS" w:ascii="Comic Sans MS" w:hAnsi="Comic Sans MS"/>
          <w:sz w:val="22"/>
          <w:szCs w:val="22"/>
        </w:rPr>
        <w:t xml:space="preserve">, ……………… </w:t>
      </w:r>
      <w:r>
        <w:rPr>
          <w:rFonts w:cs="Comic Sans MS" w:ascii="Comic Sans MS" w:hAnsi="Comic Sans MS"/>
          <w:b/>
          <w:sz w:val="22"/>
          <w:szCs w:val="22"/>
        </w:rPr>
        <w:t>gün</w:t>
      </w:r>
      <w:r>
        <w:rPr>
          <w:rFonts w:cs="Comic Sans MS" w:ascii="Comic Sans MS" w:hAnsi="Comic Sans MS"/>
          <w:sz w:val="22"/>
          <w:szCs w:val="22"/>
        </w:rPr>
        <w:t xml:space="preserve"> var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- Bir yıl ………… </w:t>
      </w:r>
      <w:r>
        <w:rPr>
          <w:rFonts w:cs="Comic Sans MS" w:ascii="Comic Sans MS" w:hAnsi="Comic Sans MS"/>
          <w:b/>
          <w:sz w:val="22"/>
          <w:szCs w:val="22"/>
        </w:rPr>
        <w:t>mevsimden</w:t>
      </w:r>
      <w:r>
        <w:rPr>
          <w:rFonts w:cs="Comic Sans MS" w:ascii="Comic Sans MS" w:hAnsi="Comic Sans MS"/>
          <w:sz w:val="22"/>
          <w:szCs w:val="22"/>
        </w:rPr>
        <w:t xml:space="preserve"> oluşur. Bunlar:……………………………………………………………………………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Aşağıdaki tabloya mevsimleri ve aylarını yazınız.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  <w:gridCol w:w="4655"/>
      </w:tblGrid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vsiml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ylar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 tabloya yılın aylarını  sırasıyla ve kaç gün olduklarını yazınız.(Takvimden yararlanınız)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</w:tblGrid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y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ün sayısı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 kelimeleri eş anlamlılarıyla eşleştirini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ıs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ıs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uh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uh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tl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tl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al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al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ssiz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ssiz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i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i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r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914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lik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3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lik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cay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3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cay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.3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3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ğret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sul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sul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685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.3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şağıdaki cümlelerde parantez içerisine uygun </w:t>
      </w:r>
      <w:r>
        <w:rPr>
          <w:rFonts w:cs="Comic Sans MS" w:ascii="Comic Sans MS" w:hAnsi="Comic Sans MS"/>
          <w:b/>
          <w:sz w:val="22"/>
          <w:szCs w:val="22"/>
        </w:rPr>
        <w:t>noktalama</w:t>
      </w:r>
      <w:r>
        <w:rPr>
          <w:rFonts w:cs="Comic Sans MS" w:ascii="Comic Sans MS" w:hAnsi="Comic Sans MS"/>
          <w:sz w:val="22"/>
          <w:szCs w:val="22"/>
        </w:rPr>
        <w:t xml:space="preserve"> işaretini yap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azıklar olsun sana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yvah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arın burada olacaksın sanırım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eraber mi gideceğiz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izimle beraber şunlarda gelecek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a yaparsın ya da ( 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undan sonra bu işi O yapacak (   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Bugün Türkçe (   ) matematik ve hayat bilgisi dersleri var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sıl koştuğunu görmeliydin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nsızın çekip gitti ve (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 atasözlerinde boş bırakılan yerlere uygun kelimeleri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91376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42pt;margin-top:13.6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os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Sakla samanı  ……………… zaman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Üzüm ……………… baka baka karar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91376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ırt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8pt;margin-top:10.1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ırtın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91376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ş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10.1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şın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Damlaya damlaya ……………… ol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üzgar eken …………………… biç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91376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2pt;margin-top:6.45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l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91376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oğ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32pt;margin-top:6.45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oğa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91376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zü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2pt;margin-top:6.45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züm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Birlikten kuvvet …………………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mek olmadan ……………… olma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91376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06pt;margin-top:2.8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ivi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91376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78pt;margin-top:2.8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öl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Ne …………………… aşına, o çıkar karşı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91376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4.45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mek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Çürük tahta ………………… tutma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azın başı pişenin, ………………… aşı piş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376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tar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10.8pt;width:71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tarsa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……………… kara günde belli ol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 cümleleri tamamlayalı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kadaşım gelecekti fakat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 yazı okudum yalnız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İstediğin kalemi sana veririm ama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İşe girmek istiyorum ancak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inle beraber Hasan ya da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i bırakırım ancak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meni istiyorum ama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şağıdaki bulmacada gizlenmiş olan </w:t>
      </w:r>
      <w:r>
        <w:rPr>
          <w:rFonts w:cs="Comic Sans MS" w:ascii="Comic Sans MS" w:hAnsi="Comic Sans MS"/>
          <w:b/>
          <w:sz w:val="22"/>
          <w:szCs w:val="22"/>
        </w:rPr>
        <w:t>illerimizi</w:t>
      </w:r>
      <w:r>
        <w:rPr/>
        <w:t xml:space="preserve"> bulalım.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2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6:00Z</dcterms:created>
  <dc:creator>PC OEM</dc:creator>
  <dc:description/>
  <dc:language>en-US</dc:language>
  <cp:lastModifiedBy>cihat</cp:lastModifiedBy>
  <dcterms:modified xsi:type="dcterms:W3CDTF">2013-02-13T20:30:00Z</dcterms:modified>
  <cp:revision>3</cp:revision>
  <dc:subject/>
  <dc:title/>
</cp:coreProperties>
</file>