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margin">
                  <wp:posOffset>-659130</wp:posOffset>
                </wp:positionV>
                <wp:extent cx="6924675" cy="1913890"/>
                <wp:effectExtent l="9525" t="3175" r="8255" b="3810"/>
                <wp:wrapSquare wrapText="bothSides"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13760"/>
                        </a:xfrm>
                        <a:custGeom>
                          <a:avLst/>
                          <a:gdLst>
                            <a:gd name="textAreaLeft" fmla="*/ 750960 w 3925800"/>
                            <a:gd name="textAreaRight" fmla="*/ 3174840 w 3925800"/>
                            <a:gd name="textAreaTop" fmla="*/ 252360 h 1085040"/>
                            <a:gd name="textAreaBottom" fmla="*/ 1085400 h 10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57" y="0"/>
                              </a:lnTo>
                              <a:arcTo wR="675" hR="1256" stAng="16200000" swAng="5400000"/>
                              <a:lnTo>
                                <a:pt x="6832" y="5025"/>
                              </a:lnTo>
                              <a:lnTo>
                                <a:pt x="14768" y="5025"/>
                              </a:lnTo>
                              <a:lnTo>
                                <a:pt x="14768" y="1256"/>
                              </a:lnTo>
                              <a:arcTo wR="675" hR="1256" stAng="10800000" swAng="5400000"/>
                              <a:lnTo>
                                <a:pt x="21600" y="0"/>
                              </a:lnTo>
                              <a:lnTo>
                                <a:pt x="18900" y="8288"/>
                              </a:lnTo>
                              <a:lnTo>
                                <a:pt x="21600" y="16575"/>
                              </a:lnTo>
                              <a:lnTo>
                                <a:pt x="17468" y="16575"/>
                              </a:lnTo>
                              <a:lnTo>
                                <a:pt x="17468" y="20344"/>
                              </a:lnTo>
                              <a:arcTo wR="675" hR="1256" stAng="0" swAng="5400000"/>
                              <a:lnTo>
                                <a:pt x="4807" y="21600"/>
                              </a:lnTo>
                              <a:arcTo wR="675" hR="1256" stAng="5400000" swAng="5400000"/>
                              <a:lnTo>
                                <a:pt x="4132" y="16575"/>
                              </a:lnTo>
                              <a:lnTo>
                                <a:pt x="0" y="16575"/>
                              </a:lnTo>
                              <a:lnTo>
                                <a:pt x="2700" y="8288"/>
                              </a:lnTo>
                              <a:close/>
                            </a:path>
                            <a:path fill="none" w="21600" h="21600">
                              <a:moveTo>
                                <a:pt x="6832" y="1256"/>
                              </a:moveTo>
                              <a:arcTo wR="675" hR="1256" stAng="0" swAng="5400000"/>
                              <a:lnTo>
                                <a:pt x="4807" y="2513"/>
                              </a:lnTo>
                              <a:arcTo wR="675" hR="1256" stAng="16200000" swAng="-5400000"/>
                              <a:arcTo wR="675" hR="1256" stAng="10800000" swAng="-5400000"/>
                              <a:lnTo>
                                <a:pt x="6832" y="5025"/>
                              </a:lnTo>
                            </a:path>
                            <a:path fill="none" w="21600" h="21600">
                              <a:moveTo>
                                <a:pt x="14768" y="1256"/>
                              </a:moveTo>
                              <a:arcTo wR="675" hR="1256" stAng="10800000" swAng="-5400000"/>
                              <a:lnTo>
                                <a:pt x="16793" y="2513"/>
                              </a:lnTo>
                              <a:arcTo wR="675" hR="1256" stAng="16200000" swAng="5400000"/>
                              <a:arcTo wR="675" hR="1256" stAng="0" swAng="5400000"/>
                              <a:lnTo>
                                <a:pt x="14768" y="5025"/>
                              </a:lnTo>
                            </a:path>
                            <a:path fill="none" w="21600" h="21600">
                              <a:moveTo>
                                <a:pt x="4132" y="3769"/>
                              </a:moveTo>
                              <a:lnTo>
                                <a:pt x="4132" y="16575"/>
                              </a:lnTo>
                            </a:path>
                            <a:path fill="none" w="21600" h="21600">
                              <a:moveTo>
                                <a:pt x="17468" y="3769"/>
                              </a:moveTo>
                              <a:lnTo>
                                <a:pt x="17468" y="165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eastAsia="Times New Roman" w:ascii="Curlz MT" w:hAnsi="Curlz MT" w:cs="Curlz MT"/>
                                <w:color w:val="auto"/>
                                <w:lang w:val="tr-TR" w:bidi="ar-SA"/>
                              </w:rPr>
                              <w:t>Ödevim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: Sayfa 225-227,  TÜRKÇE Sayfa 101-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 BANKAS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Türkçe-16. Test,  Matematik-16. Test, Hayat Bilgisi 9.Te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Başarımızı artırmak için günümüzü hazırladığımız çalışma planına uygun olarak değerlendireli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Metin Kutusu 1" fillcolor="white" stroked="t" o:allowincell="f" style="position:absolute;margin-left:-54pt;margin-top:-51.9pt;width:545.2pt;height:150.65pt;mso-wrap-style:square;v-text-anchor:top;mso-position-horizontal-relative:margin;mso-position-vertical-relative:margin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24"/>
                          <w:rFonts w:eastAsia="Times New Roman" w:ascii="Curlz MT" w:hAnsi="Curlz MT" w:cs="Curlz MT"/>
                          <w:color w:val="auto"/>
                          <w:lang w:val="tr-TR" w:bidi="ar-SA"/>
                        </w:rPr>
                        <w:t>Ödevimi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: Sayfa 225-227,  TÜRKÇE Sayfa 101-1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 BANKASI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Türkçe-16. Test,  Matematik-16. Test, Hayat Bilgisi 9.Test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Başarımızı artırmak için günümüzü hazırladığımız çalışma planına uygun olarak değerlendirelim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300480</wp:posOffset>
            </wp:positionV>
            <wp:extent cx="6210300" cy="6861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6" t="4351" r="3874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-140970</wp:posOffset>
            </wp:positionV>
            <wp:extent cx="6726555" cy="9482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0" t="7272" r="10982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urlz MT">
    <w:charset w:val="00"/>
    <w:family w:val="decorative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24:00Z</dcterms:created>
  <dc:creator>yaz</dc:creator>
  <dc:description/>
  <cp:keywords/>
  <dc:language>en-US</dc:language>
  <cp:lastModifiedBy>cihat</cp:lastModifiedBy>
  <dcterms:modified xsi:type="dcterms:W3CDTF">2013-02-14T23:04:00Z</dcterms:modified>
  <cp:revision>7</cp:revision>
  <dc:subject/>
  <dc:title/>
</cp:coreProperties>
</file>