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301625</wp:posOffset>
                </wp:positionV>
                <wp:extent cx="66675" cy="887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dı Soyadı</w:t>
      </w:r>
    </w:p>
    <w:p>
      <w:pPr>
        <w:pStyle w:val="Normal"/>
        <w:rPr/>
      </w:pPr>
      <w:r>
        <w:rPr>
          <w:sz w:val="28"/>
          <w:szCs w:val="28"/>
        </w:rPr>
        <w:t>1)  2 deste kalem ile 2 düzine kalemin topla-   2)Birler basamağı 6,onlar basamağı 4 olan 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ı kaç kalem eder?                                               ğal sayıyı yazınız.</w:t>
      </w:r>
    </w:p>
    <w:p>
      <w:pPr>
        <w:pStyle w:val="Normal"/>
        <w:rPr/>
      </w:pPr>
      <w:r>
        <w:rPr>
          <w:sz w:val="28"/>
          <w:szCs w:val="28"/>
        </w:rPr>
        <w:t>Çözüm:                                                                    çözü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98755</wp:posOffset>
                </wp:positionV>
                <wp:extent cx="1409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83 sayısının basamak değerlerini gösterin.   4)altmış beş:  ………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222250</wp:posOffset>
                </wp:positionV>
                <wp:extent cx="95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2225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83                                                                                  seksen:    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45745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245745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6)    42 sayısının sayı değerini gösterin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24955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4955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)   Sayıların okunuşunu yazın.                                 4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5875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254000</wp:posOffset>
                </wp:positionV>
                <wp:extent cx="285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0:  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:   ………………………………………….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92 sayısındaki, 9 rakamı hangi basamak-    8)   48 sayısında kaç onluk vardı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0066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ır?Adını yazınız.                                                       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62 sayısının birler basamağındaki rakam      10)29 sayısını onluk ve birliklerine ayır.</w:t>
      </w:r>
    </w:p>
    <w:p>
      <w:pPr>
        <w:pStyle w:val="Normal"/>
        <w:rPr/>
      </w:pPr>
      <w:r>
        <w:rPr>
          <w:sz w:val="28"/>
          <w:szCs w:val="28"/>
        </w:rPr>
        <w:t>hangisidir?                                                          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 7 onluk 5 birlikte: ……………..                             12)46’yı onluk ve birliklerine ayırarak yazın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203200</wp:posOffset>
                </wp:positionV>
                <wp:extent cx="1295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203200</wp:posOffset>
                </wp:positionV>
                <wp:extent cx="1495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)   89 sayısının sayı değeri toplamı kaçtır?      14)   İki basamaklı en büyük sayıyı yaz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özüm:                                                                       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245110</wp:posOffset>
                </wp:positionV>
                <wp:extent cx="1752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)İki basamaklı  rakamları farklı en büyük sa-   16)Bir düzine mendilin 8 tanesini kaybettim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258445</wp:posOffset>
                </wp:positionV>
                <wp:extent cx="2095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yı ile iki basamaklı en küçük sayının farkı kaç-   Kaç mendilim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ır?                                                                            Çözü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özü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211455</wp:posOffset>
                </wp:positionV>
                <wp:extent cx="704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7)  2 onluk ile 3 onluk 5 birliğin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özü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205740</wp:posOffset>
                </wp:positionV>
                <wp:extent cx="22764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205740</wp:posOffset>
                </wp:positionV>
                <wp:extent cx="26003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8)  Üç basamaklı sayıların en küçüğü ile,iki basamaklı sayıların en büyüğünün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özü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207645</wp:posOffset>
                </wp:positionV>
                <wp:extent cx="9144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6.3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255270</wp:posOffset>
                </wp:positionV>
                <wp:extent cx="9144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0.1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360045</wp:posOffset>
                </wp:positionV>
                <wp:extent cx="542925" cy="4000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28.35pt;width:4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9)                                                                                 </w:t>
      </w:r>
      <w:r>
        <w:rPr>
          <w:sz w:val="24"/>
          <w:szCs w:val="28"/>
        </w:rPr>
        <w:t>Dikdörtgenler onluk, çemberler  birlikleri gös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teriyor. Bu sayı kaçtır?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6350</wp:posOffset>
                </wp:positionV>
                <wp:extent cx="9144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0</wp:posOffset>
                </wp:positionV>
                <wp:extent cx="5429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4.5pt;width:4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6350</wp:posOffset>
                </wp:positionV>
                <wp:extent cx="5429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0.5pt;width:4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6350</wp:posOffset>
                </wp:positionV>
                <wp:extent cx="542925" cy="4000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0.5pt;width:4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2390" cy="63055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565" cy="637540"/>
            <wp:effectExtent l="0" t="0" r="0" b="0"/>
            <wp:docPr id="3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0565" cy="6375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0565" cy="63754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0565" cy="63754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aç TL param var?...............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3375" cy="10617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İLGİ</w:t>
                            </w:r>
                            <w:r>
                              <w:rPr/>
                              <w:t xml:space="preserve">: Bir sayını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irler basamağında</w:t>
                            </w:r>
                            <w:r>
                              <w:rPr/>
                              <w:t xml:space="preserve">  0-2-4-6-8 rakamlarından birisi varsa o sayı çift sayıd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Bir sayını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irler basamağında</w:t>
                            </w:r>
                            <w:r>
                              <w:rPr/>
                              <w:t xml:space="preserve">  1-3-5-7-9 rakamlarından birisi varsa o sayı tek sayıd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İLEN BİLGİYE GÖRE AŞAĞIDAKİ SAYILARIN KARIŞLARINA ÇİFT VEYA TEK OLDUKLARINI BELİRTİNİZ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83.6pt;mso-wrap-distance-left:9.05pt;mso-wrap-distance-right:9.05pt;mso-wrap-distance-top:0pt;mso-wrap-distance-bottom:0pt;margin-top:-0.35pt;mso-position-vertical-relative:text;margin-left:-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BİLGİ</w:t>
                      </w:r>
                      <w:r>
                        <w:rPr/>
                        <w:t xml:space="preserve">: Bir sayının </w:t>
                      </w:r>
                      <w:r>
                        <w:rPr>
                          <w:b/>
                          <w:i/>
                          <w:u w:val="single"/>
                        </w:rPr>
                        <w:t>birler basamağında</w:t>
                      </w:r>
                      <w:r>
                        <w:rPr/>
                        <w:t xml:space="preserve">  0-2-4-6-8 rakamlarından birisi varsa o sayı çift sayıdı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Bir sayının </w:t>
                      </w:r>
                      <w:r>
                        <w:rPr>
                          <w:b/>
                          <w:i/>
                          <w:u w:val="single"/>
                        </w:rPr>
                        <w:t>birler basamağında</w:t>
                      </w:r>
                      <w:r>
                        <w:rPr/>
                        <w:t xml:space="preserve">  1-3-5-7-9 rakamlarından birisi varsa o sayı tek sayıdı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İLEN BİLGİYE GÖRE AŞAĞIDAKİ SAYILARIN KARIŞLARINA ÇİFT VEYA TEK OLDUKLARINI BELİRTİNİZ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ÇİFT SAYI MI? TEK SAYI 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:…</w:t>
      </w:r>
      <w:r>
        <w:rPr>
          <w:rFonts w:cs="Hand writing Mutlu" w:ascii="Hand writing Mutlu" w:hAnsi="Hand writing Mutlu"/>
          <w:sz w:val="28"/>
          <w:szCs w:val="28"/>
        </w:rPr>
        <w:t>Çift Sayıdır</w:t>
      </w:r>
      <w:r>
        <w:rPr>
          <w:sz w:val="28"/>
          <w:szCs w:val="28"/>
        </w:rPr>
        <w:t>……..            25:……………………………….                350: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  :………………………………..            99:………………………………                 122:………………………………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9  :………………………………..             88:………………………………                 100: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11:00Z</dcterms:created>
  <dc:creator>acer</dc:creator>
  <dc:description/>
  <cp:keywords/>
  <dc:language>en-US</dc:language>
  <cp:lastModifiedBy>PERFECT PC1</cp:lastModifiedBy>
  <dcterms:modified xsi:type="dcterms:W3CDTF">2011-11-13T20:50:00Z</dcterms:modified>
  <cp:revision>3</cp:revision>
  <dc:subject/>
  <dc:title/>
</cp:coreProperties>
</file>