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376555</wp:posOffset>
                </wp:positionV>
                <wp:extent cx="2876550" cy="1428750"/>
                <wp:effectExtent l="5080" t="5080" r="2413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42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İnci, Elma, Kağı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.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 sı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3. 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.4pt;margin-top:29.65pt;width:226.45pt;height:11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İnci, Elma, Kağı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.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 sı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3. 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48555</wp:posOffset>
            </wp:positionH>
            <wp:positionV relativeFrom="paragraph">
              <wp:posOffset>-509270</wp:posOffset>
            </wp:positionV>
            <wp:extent cx="1332865" cy="129540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şağıdaki sözcükleri alfabetik sıraya göre sıralayınız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265</wp:posOffset>
                </wp:positionH>
                <wp:positionV relativeFrom="paragraph">
                  <wp:posOffset>-628015</wp:posOffset>
                </wp:positionV>
                <wp:extent cx="6771640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164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5.Masal Kitabımız “Genç Trampetçi”den Cuma günü kitap sınavımız var. Cuma gününe kadar kitabımızı bitirelim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Yarın yapacağımız bir etkinlik için nüfus cüzdanını getirmen gerekiyor. Evde unutm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2pt;height:47.95pt;mso-wrap-distance-left:9.05pt;mso-wrap-distance-right:9.05pt;mso-wrap-distance-top:0pt;mso-wrap-distance-bottom:0pt;margin-top:-49.45pt;mso-position-vertical-relative:text;margin-left:-26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5.Masal Kitabımız “Genç Trampetçi”den Cuma günü kitap sınavımız var. Cuma gününe kadar kitabımızı bitirelim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Yarın yapacağımız bir etkinlik için nüfus cüzdanını getirmen gerekiyor. Evde unutm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2120</wp:posOffset>
            </wp:positionH>
            <wp:positionV relativeFrom="paragraph">
              <wp:posOffset>313055</wp:posOffset>
            </wp:positionV>
            <wp:extent cx="1647825" cy="1409700"/>
            <wp:effectExtent l="0" t="0" r="0" b="0"/>
            <wp:wrapNone/>
            <wp:docPr id="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425</wp:posOffset>
                </wp:positionH>
                <wp:positionV relativeFrom="paragraph">
                  <wp:posOffset>163195</wp:posOffset>
                </wp:positionV>
                <wp:extent cx="2814955" cy="1534160"/>
                <wp:effectExtent l="5715" t="5080" r="2159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4840" cy="1534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Feza ,  Füze, Fati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.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 sı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3. 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.75pt;margin-top:12.85pt;width:221.6pt;height:120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Feza ,  Füze, Fatih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.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 sı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3. 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62195</wp:posOffset>
            </wp:positionH>
            <wp:positionV relativeFrom="paragraph">
              <wp:posOffset>289560</wp:posOffset>
            </wp:positionV>
            <wp:extent cx="1419225" cy="1714500"/>
            <wp:effectExtent l="0" t="0" r="0" b="0"/>
            <wp:wrapNone/>
            <wp:docPr id="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055</wp:posOffset>
                </wp:positionH>
                <wp:positionV relativeFrom="paragraph">
                  <wp:posOffset>111125</wp:posOffset>
                </wp:positionV>
                <wp:extent cx="3295650" cy="1428750"/>
                <wp:effectExtent l="5080" t="5080" r="2730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428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Zeynep, Zelzele,Zeng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.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 sı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3. 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4.65pt;margin-top:8.75pt;width:259.45pt;height:112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Zeynep, Zelzele,Zeng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.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 sı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3. 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4520</wp:posOffset>
            </wp:positionH>
            <wp:positionV relativeFrom="paragraph">
              <wp:posOffset>294005</wp:posOffset>
            </wp:positionV>
            <wp:extent cx="2076450" cy="1524000"/>
            <wp:effectExtent l="0" t="0" r="0" b="0"/>
            <wp:wrapNone/>
            <wp:docPr id="8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905</wp:posOffset>
                </wp:positionH>
                <wp:positionV relativeFrom="paragraph">
                  <wp:posOffset>193040</wp:posOffset>
                </wp:positionV>
                <wp:extent cx="2819400" cy="1590675"/>
                <wp:effectExtent l="5080" t="5715" r="2159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590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Gemi, Kayık, Sand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.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 sı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3. 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.15pt;margin-top:15.2pt;width:221.95pt;height:125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Gemi, Kayık, Sanda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.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 sı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3. 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89280</wp:posOffset>
            </wp:positionH>
            <wp:positionV relativeFrom="paragraph">
              <wp:posOffset>328930</wp:posOffset>
            </wp:positionV>
            <wp:extent cx="1670685" cy="1116965"/>
            <wp:effectExtent l="0" t="0" r="0" b="0"/>
            <wp:wrapNone/>
            <wp:docPr id="10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sz w:val="28"/>
          <w:szCs w:val="28"/>
        </w:rPr>
        <w:t>Aşağıdaki sözcükleri alfabetik sıraya göre sıralayınız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1405</wp:posOffset>
                </wp:positionH>
                <wp:positionV relativeFrom="paragraph">
                  <wp:posOffset>264795</wp:posOffset>
                </wp:positionV>
                <wp:extent cx="2400300" cy="1494790"/>
                <wp:effectExtent l="5080" t="5080" r="196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94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  Barut , Bahar , Bab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.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 sı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3. 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5.15pt;margin-top:20.85pt;width:188.95pt;height:117.6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  Barut , Bahar , Bab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.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 sı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3. 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81880</wp:posOffset>
            </wp:positionH>
            <wp:positionV relativeFrom="paragraph">
              <wp:posOffset>20955</wp:posOffset>
            </wp:positionV>
            <wp:extent cx="1362075" cy="1352550"/>
            <wp:effectExtent l="0" t="0" r="0" b="0"/>
            <wp:wrapNone/>
            <wp:docPr id="1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31750</wp:posOffset>
                </wp:positionV>
                <wp:extent cx="2691765" cy="1762125"/>
                <wp:effectExtent l="5715" t="5715" r="1841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1720" cy="1762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Öğrenci, Talebe, Mualli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.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 sı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3. 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65pt;margin-top:2.5pt;width:211.9pt;height:13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Öğrenci, Talebe, Mualli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.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 sı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3. 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38785</wp:posOffset>
            </wp:positionH>
            <wp:positionV relativeFrom="paragraph">
              <wp:posOffset>73025</wp:posOffset>
            </wp:positionV>
            <wp:extent cx="1729740" cy="1571625"/>
            <wp:effectExtent l="0" t="0" r="0" b="0"/>
            <wp:wrapNone/>
            <wp:docPr id="1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5180</wp:posOffset>
                </wp:positionH>
                <wp:positionV relativeFrom="paragraph">
                  <wp:posOffset>312420</wp:posOffset>
                </wp:positionV>
                <wp:extent cx="2752725" cy="1476375"/>
                <wp:effectExtent l="5715" t="5715" r="2222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1476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Doğru, Yanlış, Cev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.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 sı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3. 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pt;margin-top:24.6pt;width:216.7pt;height:116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Doğru, Yanlış, Ceva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.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 sı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3. 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9105</wp:posOffset>
            </wp:positionH>
            <wp:positionV relativeFrom="paragraph">
              <wp:posOffset>173990</wp:posOffset>
            </wp:positionV>
            <wp:extent cx="1748790" cy="1266825"/>
            <wp:effectExtent l="0" t="0" r="0" b="0"/>
            <wp:wrapNone/>
            <wp:docPr id="16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8"/>
          <w:szCs w:val="28"/>
          <w:lang w:val="en-US" w:eastAsia="en-US"/>
        </w:rPr>
      </w:pPr>
      <w:r>
        <w:rPr>
          <w:rFonts w:cs="Hand writing Mutlu" w:ascii="Hand writing Mutlu" w:hAnsi="Hand writing Mutlu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317500</wp:posOffset>
                </wp:positionV>
                <wp:extent cx="2571750" cy="1457325"/>
                <wp:effectExtent l="5080" t="5715" r="2159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457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Demir , Kalsiyum,Vitam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1.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>2. sır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3. sıra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7.4pt;margin-top:25pt;width:202.45pt;height:114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Demir , Kalsiyum,Vitami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1.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>2. sıra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3. sıra: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2:44:00Z</dcterms:created>
  <dc:creator>ç</dc:creator>
  <dc:description/>
  <cp:keywords/>
  <dc:language>en-US</dc:language>
  <cp:lastModifiedBy>PERFECT PC1</cp:lastModifiedBy>
  <dcterms:modified xsi:type="dcterms:W3CDTF">2011-11-13T22:02:00Z</dcterms:modified>
  <cp:revision>3</cp:revision>
  <dc:subject/>
  <dc:title/>
</cp:coreProperties>
</file>