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ÜRKÇE ÖDEVİ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14 Mart 20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 Aşağıda verilen sözcüklerle defterinize cümleler yazın. Anlamını bilmediğiniz kelimeler varsa ne anlama geldiğini öğreniniz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8191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k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k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71755</wp:posOffset>
                </wp:positionV>
                <wp:extent cx="933450" cy="476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hedi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5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hedi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71755</wp:posOffset>
                </wp:positionV>
                <wp:extent cx="7048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a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37.5pt;mso-wrap-distance-left:9.05pt;mso-wrap-distance-right:9.05pt;mso-wrap-distance-top:0pt;mso-wrap-distance-bottom:0pt;margin-top: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a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71755</wp:posOffset>
                </wp:positionV>
                <wp:extent cx="1047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rkad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5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rkad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71755</wp:posOffset>
                </wp:positionV>
                <wp:extent cx="11620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k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5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k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71755</wp:posOffset>
                </wp:positionV>
                <wp:extent cx="1495425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oğum gün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5pt;height:37.5pt;mso-wrap-distance-left:9.05pt;mso-wrap-distance-right:9.05pt;mso-wrap-distance-top:0pt;mso-wrap-distance-bottom:0pt;margin-top:5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doğum gü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AYAT BİLGİSİ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Hayat Bilgisi ders kitabı sayfa 104’ü okuyalım, araştırma sorularını ailemizle konuşalım. Çalışma kitabımızın 84. sayfasındaki etkinlikleri yapalım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İK –</w:t>
      </w:r>
      <w:r>
        <w:rPr>
          <w:rFonts w:cs="Comic Sans MS" w:ascii="Comic Sans MS" w:hAnsi="Comic Sans MS"/>
        </w:rPr>
        <w:t>Çalışma kitabı sayfa 77’deki etkinlikleri yapalım</w:t>
      </w:r>
      <w:r>
        <w:rPr>
          <w:rFonts w:cs="Comic Sans MS" w:ascii="Comic Sans MS" w:hAnsi="Comic Sans MS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bdr w:val="double" w:sz="18" w:space="0" w:color="000000"/>
        </w:rPr>
        <w:t>BİLGİ: İki basamaklı sayılarla toplama işlemine her zaman birliklerden başlanı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şağıdaki toplama işlemlerini yapınız.(</w:t>
      </w:r>
      <w:r>
        <w:rPr>
          <w:rFonts w:cs="Comic Sans MS" w:ascii="Comic Sans MS" w:hAnsi="Comic Sans MS"/>
          <w:u w:val="single"/>
        </w:rPr>
        <w:t>Önce birlikleri, sonra onlukları topla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12                14                    13                  15              1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+ 15              + 23                + 32               + 43          +  6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......                ……                  ……                 ……            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şağıdaki problemleri matematik defterimize yazarak, cevaplayalım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40"/>
          <w:szCs w:val="32"/>
        </w:rPr>
      </w:pPr>
      <w:r>
        <w:rPr>
          <w:rFonts w:cs="Hand writing Mutlu" w:ascii="Hand writing Mutlu" w:hAnsi="Hand writing Mutlu"/>
          <w:sz w:val="40"/>
          <w:szCs w:val="32"/>
        </w:rPr>
        <w:t>Ablam 11 yaşında, ben 7 yaşındayım, kardeşim 2 yaşında olduğuna göre üçümüzün yaşları toplamı kaç olur?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0"/>
          <w:szCs w:val="16"/>
        </w:rPr>
      </w:pPr>
      <w:r>
        <w:rPr>
          <w:rFonts w:cs="Hand writing Mutlu" w:ascii="Hand writing Mutlu" w:hAnsi="Hand writing Mutlu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40"/>
          <w:szCs w:val="32"/>
        </w:rPr>
      </w:pPr>
      <w:r>
        <w:rPr>
          <w:rFonts w:cs="Hand writing Mutlu" w:ascii="Hand writing Mutlu" w:hAnsi="Hand writing Mutlu"/>
          <w:sz w:val="40"/>
          <w:szCs w:val="32"/>
        </w:rPr>
        <w:t>Sınıfımızda 15 tane kız, 13 tane de erkek öğrenci var. Sınıfımızın mevcudu kaçtır?</w:t>
      </w:r>
    </w:p>
    <w:p>
      <w:pPr>
        <w:pStyle w:val="Normal"/>
        <w:rPr>
          <w:rFonts w:ascii="Hand writing Mutlu" w:hAnsi="Hand writing Mutlu" w:cs="Hand writing Mutlu"/>
          <w:sz w:val="20"/>
          <w:szCs w:val="16"/>
        </w:rPr>
      </w:pPr>
      <w:r>
        <w:rPr>
          <w:rFonts w:cs="Hand writing Mutlu" w:ascii="Hand writing Mutlu" w:hAnsi="Hand writing Mutlu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40"/>
          <w:szCs w:val="32"/>
        </w:rPr>
      </w:pPr>
      <w:r>
        <w:rPr>
          <w:rFonts w:cs="Hand writing Mutlu" w:ascii="Hand writing Mutlu" w:hAnsi="Hand writing Mutlu"/>
          <w:sz w:val="40"/>
          <w:szCs w:val="32"/>
        </w:rPr>
        <w:t>Annem 34 yaşında, babam annemden 5 yaş büyük olduğuna göre babam kaç yaşındadır?</w:t>
      </w:r>
    </w:p>
    <w:p>
      <w:pPr>
        <w:pStyle w:val="Normal"/>
        <w:rPr>
          <w:rFonts w:ascii="Hand writing Mutlu" w:hAnsi="Hand writing Mutlu" w:cs="Hand writing Mutlu"/>
          <w:sz w:val="20"/>
          <w:szCs w:val="16"/>
        </w:rPr>
      </w:pPr>
      <w:r>
        <w:rPr>
          <w:rFonts w:cs="Hand writing Mutlu" w:ascii="Hand writing Mutlu" w:hAnsi="Hand writing Mutlu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40"/>
          <w:szCs w:val="32"/>
        </w:rPr>
      </w:pPr>
      <w:r>
        <w:rPr>
          <w:rFonts w:cs="Hand writing Mutlu" w:ascii="Hand writing Mutlu" w:hAnsi="Hand writing Mutlu"/>
          <w:sz w:val="40"/>
          <w:szCs w:val="32"/>
        </w:rPr>
        <w:t>Bayramda ben 23 lira, ablam 15 lira harçlık topladı. İkimizin toplam kaç lirası oldu?</w:t>
      </w:r>
    </w:p>
    <w:p>
      <w:pPr>
        <w:pStyle w:val="Normal"/>
        <w:rPr>
          <w:rFonts w:ascii="Hand writing Mutlu" w:hAnsi="Hand writing Mutlu" w:cs="Hand writing Mutlu"/>
          <w:sz w:val="20"/>
          <w:szCs w:val="16"/>
        </w:rPr>
      </w:pPr>
      <w:r>
        <w:rPr>
          <w:rFonts w:cs="Hand writing Mutlu" w:ascii="Hand writing Mutlu" w:hAnsi="Hand writing Mutlu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40"/>
          <w:szCs w:val="32"/>
        </w:rPr>
      </w:pPr>
      <w:r>
        <w:rPr>
          <w:rFonts w:cs="Hand writing Mutlu" w:ascii="Hand writing Mutlu" w:hAnsi="Hand writing Mutlu"/>
          <w:sz w:val="40"/>
          <w:szCs w:val="32"/>
        </w:rPr>
        <w:t>12+10+13=35 İşlemine uygun bir problem yaz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6355</wp:posOffset>
            </wp:positionV>
            <wp:extent cx="1028700" cy="9563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Hikaye kitabını okumayı unutma!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AralkYok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HIZLI VE ANLAMLI OKUMA ÇALIŞMASI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1438275</wp:posOffset>
                </wp:positionV>
                <wp:extent cx="2419350" cy="638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K   A   L  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113.25pt;mso-position-vertical-relative:text;margin-left:3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K   A   L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5781675</wp:posOffset>
                </wp:positionV>
                <wp:extent cx="2419350" cy="63817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L   A   L  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455.25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L   A   L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4933950</wp:posOffset>
                </wp:positionV>
                <wp:extent cx="2419350" cy="6381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K   A   S   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388.5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K   A   S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4067175</wp:posOffset>
                </wp:positionV>
                <wp:extent cx="2419350" cy="63817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T   A   N  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320.25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T   A   N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3200400</wp:posOffset>
                </wp:positionV>
                <wp:extent cx="2419350" cy="6381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M   A   S   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252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M   A   S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2324100</wp:posOffset>
                </wp:positionV>
                <wp:extent cx="2419350" cy="63817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L   A   L  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183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L   A   L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438275</wp:posOffset>
                </wp:positionV>
                <wp:extent cx="2419350" cy="6381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E   M   E   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113.25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E   M   E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9525</wp:posOffset>
                </wp:positionH>
                <wp:positionV relativeFrom="paragraph">
                  <wp:posOffset>5048250</wp:posOffset>
                </wp:positionV>
                <wp:extent cx="2419350" cy="638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N   İ   N  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397.5pt;mso-position-vertical-relative:text;margin-left:3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N   İ   N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5867400</wp:posOffset>
                </wp:positionV>
                <wp:extent cx="2419350" cy="6381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D    E    D    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462pt;mso-position-vertical-relative:text;margin-left:3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D    E    D    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6696075</wp:posOffset>
                </wp:positionV>
                <wp:extent cx="2419350" cy="6381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J   A   L  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527.25pt;mso-position-vertical-relative:text;margin-left:3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J   A   L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7534275</wp:posOffset>
                </wp:positionV>
                <wp:extent cx="2419350" cy="6381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E   R   E   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593.25pt;mso-position-vertical-relative:text;margin-left:30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E   R   E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0</wp:posOffset>
                </wp:positionH>
                <wp:positionV relativeFrom="paragraph">
                  <wp:posOffset>8372475</wp:posOffset>
                </wp:positionV>
                <wp:extent cx="2419350" cy="638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A   T   L   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659.25pt;mso-position-vertical-relative:text;margin-left:30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A   T   L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8324850</wp:posOffset>
                </wp:positionV>
                <wp:extent cx="2419350" cy="6381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Ş    İ    İ    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655.5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Ş    İ    İ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7486650</wp:posOffset>
                </wp:positionV>
                <wp:extent cx="2419350" cy="638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S   A   N   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589.5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S   A   N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6619875</wp:posOffset>
                </wp:positionV>
                <wp:extent cx="2419350" cy="638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K   U   T   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521.25pt;mso-position-vertical-relative:text;margin-left: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K   U   T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9525</wp:posOffset>
                </wp:positionH>
                <wp:positionV relativeFrom="paragraph">
                  <wp:posOffset>2371725</wp:posOffset>
                </wp:positionV>
                <wp:extent cx="2419350" cy="638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E   R   O   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186.75pt;mso-position-vertical-relative:text;margin-left:3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E   R   O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3295650</wp:posOffset>
                </wp:positionV>
                <wp:extent cx="2419350" cy="638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B   O   Y   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259.5pt;mso-position-vertical-relative:text;margin-left:3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B   O   Y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9525</wp:posOffset>
                </wp:positionH>
                <wp:positionV relativeFrom="paragraph">
                  <wp:posOffset>4162425</wp:posOffset>
                </wp:positionV>
                <wp:extent cx="2419350" cy="638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N   A   N  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pt;height:50.25pt;mso-wrap-distance-left:9.05pt;mso-wrap-distance-right:9.05pt;mso-wrap-distance-top:0pt;mso-wrap-distance-bottom:0pt;margin-top:327.75pt;mso-position-vertical-relative:text;margin-left:3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N   A   N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KTİF GÖRME ALANINI GENİŞLETME</w:t>
      </w:r>
    </w:p>
    <w:p>
      <w:pPr>
        <w:pStyle w:val="AralkYok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flerinin arası açılmış kelimeleri bir bakışta görüp geçiniz. İlk seferinde okumaya çalışmayınız.</w:t>
      </w:r>
    </w:p>
    <w:p>
      <w:pPr>
        <w:pStyle w:val="AralkYok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İkinci denemede okuyunuz. Her defasında daha hızlı okumaya çalışınız. Hem sesli, hem sessiz okuma çalışınız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      A     Ş     A     R    D    I     N        A     F     E     R     İ     N         S     A     N     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9:00Z</dcterms:created>
  <dc:creator>Exper Computer</dc:creator>
  <dc:description/>
  <cp:keywords/>
  <dc:language>en-US</dc:language>
  <cp:lastModifiedBy>user</cp:lastModifiedBy>
  <cp:lastPrinted>2008-03-24T19:40:00Z</cp:lastPrinted>
  <dcterms:modified xsi:type="dcterms:W3CDTF">2011-03-13T22:37:00Z</dcterms:modified>
  <cp:revision>7</cp:revision>
  <dc:subject/>
  <dc:title/>
</cp:coreProperties>
</file>