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ematik:Ders Kitabı sayfa 151 ve 152’deki alıştırmaları yapalım.</w:t>
      </w:r>
      <w:r>
        <w:rPr>
          <w:rFonts w:cs="Comic Sans MS" w:ascii="Comic Sans MS" w:hAnsi="Comic Sans MS"/>
        </w:rPr>
        <w:t xml:space="preserve">                 12 Nisan 2011-Salı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ayat Bilgisi:Ders Kitabı sayfa 108-109-110 daki etkinlikleri okuyalım, yap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şiiri 5 defa okuyalım ve şiir defterimize yazalım, ezberlemeye çalışalım.</w: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23 NİSAN </w:t>
      </w:r>
    </w:p>
    <w:p>
      <w:pPr>
        <w:sectPr>
          <w:type w:val="nextPage"/>
          <w:pgSz w:w="11906" w:h="16838"/>
          <w:pgMar w:left="540" w:right="38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Hand writing Mutlu" w:hAnsi="Hand writing Mutlu" w:cs="Hand writing Mutlu"/>
          <w:color w:val="000000"/>
          <w:szCs w:val="15"/>
        </w:rPr>
      </w:pPr>
      <w:r>
        <w:rPr>
          <w:rFonts w:cs="Hand writing Mutlu" w:ascii="Hand writing Mutlu" w:hAnsi="Hand writing Mutlu"/>
          <w:color w:val="000000"/>
          <w:szCs w:val="15"/>
        </w:rPr>
        <w:t xml:space="preserve">Nasıl sevinmez insan? </w:t>
        <w:br/>
        <w:t xml:space="preserve">Bugün 23 NİSAN. </w:t>
        <w:br/>
        <w:t xml:space="preserve">Bak süslenmiş dört bir yan, </w:t>
        <w:br/>
        <w:t xml:space="preserve">Yaşasın 23 Nisan </w:t>
      </w:r>
    </w:p>
    <w:p>
      <w:pPr>
        <w:pStyle w:val="NormalWeb"/>
        <w:rPr>
          <w:rFonts w:ascii="Hand writing Mutlu" w:hAnsi="Hand writing Mutlu" w:cs="Hand writing Mutlu"/>
          <w:color w:val="000000"/>
          <w:szCs w:val="15"/>
        </w:rPr>
      </w:pPr>
      <w:r>
        <w:rPr>
          <w:rFonts w:cs="Hand writing Mutlu" w:ascii="Hand writing Mutlu" w:hAnsi="Hand writing Mutlu"/>
          <w:color w:val="000000"/>
          <w:szCs w:val="15"/>
        </w:rPr>
        <w:t xml:space="preserve">Millet Meclisi kurduk, </w:t>
        <w:br/>
        <w:t xml:space="preserve">Düşmanı yurttan kovduk. </w:t>
        <w:br/>
        <w:t xml:space="preserve">Hürriyete kavuştuk; </w:t>
        <w:br/>
        <w:t xml:space="preserve">Yaşasın 23 Nisan. </w:t>
      </w:r>
    </w:p>
    <w:p>
      <w:pPr>
        <w:pStyle w:val="NormalWeb"/>
        <w:rPr>
          <w:rFonts w:ascii="Hand writing Mutlu" w:hAnsi="Hand writing Mutlu" w:cs="Hand writing Mutlu"/>
          <w:color w:val="000000"/>
          <w:szCs w:val="15"/>
        </w:rPr>
      </w:pPr>
      <w:r>
        <w:rPr>
          <w:rFonts w:cs="Hand writing Mutlu" w:ascii="Hand writing Mutlu" w:hAnsi="Hand writing Mutlu"/>
          <w:color w:val="000000"/>
          <w:szCs w:val="15"/>
        </w:rPr>
        <w:t xml:space="preserve">Egemenlik ulusun, </w:t>
        <w:br/>
        <w:t xml:space="preserve">Sen bir Türk oğlusun. </w:t>
        <w:br/>
        <w:t xml:space="preserve">Yurdumuzu korursun, </w:t>
        <w:br/>
        <w:t xml:space="preserve">Yaşasın 23 Nisan. </w:t>
      </w:r>
    </w:p>
    <w:p>
      <w:pPr>
        <w:pStyle w:val="NormalWeb"/>
        <w:rPr>
          <w:rFonts w:ascii="Hand writing Mutlu" w:hAnsi="Hand writing Mutlu" w:cs="Hand writing Mutlu"/>
          <w:color w:val="000000"/>
          <w:szCs w:val="15"/>
        </w:rPr>
      </w:pPr>
      <w:r>
        <w:rPr>
          <w:rFonts w:cs="Hand writing Mutlu" w:ascii="Hand writing Mutlu" w:hAnsi="Hand writing Mutlu"/>
          <w:color w:val="000000"/>
          <w:szCs w:val="15"/>
        </w:rPr>
        <w:t xml:space="preserve">Bugün gençlik günüdür. </w:t>
        <w:br/>
        <w:t xml:space="preserve">Türklerin düğünüdür. </w:t>
        <w:br/>
        <w:t xml:space="preserve">Milletimin ünüdür. </w:t>
        <w:br/>
        <w:t xml:space="preserve">Yaşasın 23 Nisan. </w:t>
      </w:r>
    </w:p>
    <w:p>
      <w:pPr>
        <w:sectPr>
          <w:type w:val="continuous"/>
          <w:pgSz w:w="11906" w:h="16838"/>
          <w:pgMar w:left="540" w:right="386" w:gutter="0" w:header="0" w:top="540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EMATİK ÖDEVİ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şağıda verilen tablodaki sayıları işlem yapmadan ve parmakla saymadan zihinden toplayınız.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34315</wp:posOffset>
                      </wp:positionV>
                      <wp:extent cx="1905" cy="228600"/>
                      <wp:effectExtent l="37465" t="635" r="368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8.45pt" to="5.45pt,36.4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9146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2.95pt" to="44.95pt,22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toplama işlemlerini zihinden toplamak için sınıfta öğrendiğimiz kuralı kullanarak bulunu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3909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7pt" to="198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3909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7pt" to="234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39090</wp:posOffset>
                </wp:positionV>
                <wp:extent cx="228600" cy="342900"/>
                <wp:effectExtent l="4445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7pt" to="260.9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33909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.7pt" to="360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224790</wp:posOffset>
                </wp:positionV>
                <wp:extent cx="114300" cy="457200"/>
                <wp:effectExtent l="5080" t="1270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7pt" to="431.9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339090</wp:posOffset>
                </wp:positionV>
                <wp:extent cx="228600" cy="34290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7pt" to="386.9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 xml:space="preserve">5  +  6                      9  +  6                  4  +  8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163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4163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4163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2829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2829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2829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32829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0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114300" cy="342900"/>
                <wp:effectExtent l="12065" t="190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44.95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114300" cy="342900"/>
                <wp:effectExtent l="5080" t="1905" r="120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62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2829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2829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16865</wp:posOffset>
                </wp:positionV>
                <wp:extent cx="114300" cy="342900"/>
                <wp:effectExtent l="12065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95pt" to="35.95pt,5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228600" cy="342900"/>
                <wp:effectExtent l="4445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5pt" to="17.95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1686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95pt" to="72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16865</wp:posOffset>
                </wp:positionV>
                <wp:extent cx="342900" cy="34290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95pt" to="224.95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316865</wp:posOffset>
                </wp:positionV>
                <wp:extent cx="114300" cy="342900"/>
                <wp:effectExtent l="12065" t="190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95pt" to="233.95pt,5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316865</wp:posOffset>
                </wp:positionV>
                <wp:extent cx="114300" cy="342900"/>
                <wp:effectExtent l="12065" t="190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95pt" to="278.95pt,5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16865</wp:posOffset>
                </wp:positionV>
                <wp:extent cx="228600" cy="342900"/>
                <wp:effectExtent l="4445" t="317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95pt" to="377.95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316865</wp:posOffset>
                </wp:positionV>
                <wp:extent cx="457200" cy="342900"/>
                <wp:effectExtent l="3175" t="381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.95pt" to="431.95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316865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.95pt" to="441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5 + 5   1                       +        5                      + 8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06070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0607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409575</wp:posOffset>
                </wp:positionV>
                <wp:extent cx="114300" cy="11430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.25pt" to="35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25pt" to="242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95275</wp:posOffset>
                </wp:positionV>
                <wp:extent cx="114300" cy="228600"/>
                <wp:effectExtent l="635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25pt" to="278.9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3810" t="381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25pt" to="404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295275</wp:posOffset>
                </wp:positionV>
                <wp:extent cx="114300" cy="228600"/>
                <wp:effectExtent l="0" t="254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25pt" to="431.9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t>10 +  1                            +   5                     +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5pt" to="71.9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11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IT ANLAMLI SÖZCÜKL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ıt olan varlıkları eşleştirini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075</wp:posOffset>
                </wp:positionV>
                <wp:extent cx="6454775" cy="7118985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711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  <w:gridCol w:w="5607"/>
                              <w:gridCol w:w="2376"/>
                            </w:tblGrid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900" cy="923925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9" r="-3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tatlı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vMerge w:val="restart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48"/>
                                      <w:szCs w:val="4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48"/>
                                      <w:szCs w:val="4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48"/>
                                      <w:szCs w:val="4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48"/>
                                      <w:szCs w:val="4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48"/>
                                      <w:szCs w:val="4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48"/>
                                      <w:szCs w:val="4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666750" cy="619125"/>
                                        <wp:effectExtent l="0" t="0" r="0" b="0"/>
                                        <wp:docPr id="5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4" t="-58" r="-54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yararl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825" cy="885825"/>
                                        <wp:effectExtent l="0" t="0" r="0" b="0"/>
                                        <wp:docPr id="5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vMerge w:val="continue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019175"/>
                                        <wp:effectExtent l="0" t="0" r="0" b="0"/>
                                        <wp:docPr id="5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35" r="-2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sağlıkl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7085" cy="932815"/>
                                        <wp:effectExtent l="0" t="0" r="0" b="0"/>
                                        <wp:docPr id="5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085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hafif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vMerge w:val="continue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994" w:leader="none"/>
                                    </w:tabs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994" w:leader="none"/>
                                    </w:tabs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994" w:leader="none"/>
                                    </w:tabs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994" w:leader="none"/>
                                    </w:tabs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994" w:leader="none"/>
                                    </w:tabs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994" w:leader="none"/>
                                    </w:tabs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994" w:leader="none"/>
                                    </w:tabs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994" w:leader="none"/>
                                    </w:tabs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994" w:leader="none"/>
                                    </w:tabs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994" w:leader="none"/>
                                    </w:tabs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994" w:leader="none"/>
                                    </w:tabs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994" w:leader="none"/>
                                    </w:tabs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994" w:leader="none"/>
                                    </w:tabs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9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115" cy="932815"/>
                                        <wp:effectExtent l="0" t="0" r="0" b="0"/>
                                        <wp:docPr id="5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6" t="-48" r="-6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sı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1575" cy="1209675"/>
                                        <wp:effectExtent l="0" t="0" r="0" b="0"/>
                                        <wp:docPr id="5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30" r="-3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vMerge w:val="continue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0" cy="1047750"/>
                                        <wp:effectExtent l="0" t="0" r="0" b="0"/>
                                        <wp:docPr id="5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4" t="-34" r="-5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ac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970915"/>
                                        <wp:effectExtent l="0" t="0" r="0" b="0"/>
                                        <wp:docPr id="5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zararlı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vMerge w:val="continue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3015" cy="800100"/>
                                        <wp:effectExtent l="0" t="0" r="0" b="0"/>
                                        <wp:docPr id="6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" t="-52" r="-2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01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ağ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dashed" w:sz="2" w:space="0" w:color="000000"/>
                                    <w:bottom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vMerge w:val="continue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560.55pt;mso-wrap-distance-left:7.05pt;mso-wrap-distance-right:7.05pt;mso-wrap-distance-top:0pt;mso-wrap-distance-bottom:0pt;margin-top:77.25pt;mso-position-vertical-relative:page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2"/>
                        <w:gridCol w:w="5607"/>
                        <w:gridCol w:w="2376"/>
                      </w:tblGrid>
                      <w:tr>
                        <w:trPr>
                          <w:trHeight w:val="2085" w:hRule="atLeast"/>
                        </w:trPr>
                        <w:tc>
                          <w:tcPr>
                            <w:tcW w:w="2182" w:type="dxa"/>
                            <w:tcBorders>
                              <w:top w:val="dashed" w:sz="2" w:space="0" w:color="000000"/>
                              <w:lef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923925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atlı</w:t>
                            </w:r>
                          </w:p>
                        </w:tc>
                        <w:tc>
                          <w:tcPr>
                            <w:tcW w:w="5607" w:type="dxa"/>
                            <w:vMerge w:val="restart"/>
                            <w:tcBorders>
                              <w:top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666750" cy="619125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58" r="-5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yararl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2182" w:type="dxa"/>
                            <w:tcBorders>
                              <w:lef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885825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5607" w:type="dxa"/>
                            <w:vMerge w:val="continue"/>
                            <w:tcBorders>
                              <w:top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019175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sağlıklı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182" w:type="dxa"/>
                            <w:tcBorders>
                              <w:lef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932815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afif</w:t>
                            </w:r>
                          </w:p>
                        </w:tc>
                        <w:tc>
                          <w:tcPr>
                            <w:tcW w:w="5607" w:type="dxa"/>
                            <w:vMerge w:val="continue"/>
                            <w:tcBorders>
                              <w:top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994" w:leader="none"/>
                              </w:tabs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994" w:leader="none"/>
                              </w:tabs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994" w:leader="none"/>
                              </w:tabs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994" w:leader="none"/>
                              </w:tabs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994" w:leader="none"/>
                              </w:tabs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994" w:leader="none"/>
                              </w:tabs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994" w:leader="none"/>
                              </w:tabs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994" w:leader="none"/>
                              </w:tabs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994" w:leader="none"/>
                              </w:tabs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994" w:leader="none"/>
                              </w:tabs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994" w:leader="none"/>
                              </w:tabs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994" w:leader="none"/>
                              </w:tabs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994" w:leader="none"/>
                              </w:tabs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9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932815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6" t="-48" r="-6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sıcak</w:t>
                            </w:r>
                          </w:p>
                        </w:tc>
                      </w:tr>
                      <w:tr>
                        <w:trPr>
                          <w:trHeight w:val="2185" w:hRule="atLeast"/>
                        </w:trPr>
                        <w:tc>
                          <w:tcPr>
                            <w:tcW w:w="2182" w:type="dxa"/>
                            <w:tcBorders>
                              <w:lef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209675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vMerge w:val="continue"/>
                            <w:tcBorders>
                              <w:top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1047750"/>
                                  <wp:effectExtent l="0" t="0" r="0" b="0"/>
                                  <wp:docPr id="6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-34" r="-5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cı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2182" w:type="dxa"/>
                            <w:tcBorders>
                              <w:lef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970915"/>
                                  <wp:effectExtent l="0" t="0" r="0" b="0"/>
                                  <wp:docPr id="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zararlı</w:t>
                            </w:r>
                          </w:p>
                        </w:tc>
                        <w:tc>
                          <w:tcPr>
                            <w:tcW w:w="5607" w:type="dxa"/>
                            <w:vMerge w:val="continue"/>
                            <w:tcBorders>
                              <w:top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800100"/>
                                  <wp:effectExtent l="0" t="0" r="0" b="0"/>
                                  <wp:docPr id="7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52" r="-2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ğır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182" w:type="dxa"/>
                            <w:tcBorders>
                              <w:left w:val="dashed" w:sz="2" w:space="0" w:color="000000"/>
                              <w:bottom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vMerge w:val="continue"/>
                            <w:tcBorders>
                              <w:top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Yukarıdaki sözcüklerden yararlanarak beş tane cümle yapınız. </w:t>
      </w:r>
      <w:r>
        <w:rPr>
          <w:rFonts w:cs="Century Gothic" w:ascii="Century Gothic" w:hAnsi="Century Gothic"/>
          <w:color w:val="999999"/>
          <w:sz w:val="10"/>
          <w:szCs w:val="10"/>
        </w:rPr>
        <w:t>Faru kyıldız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1</w:t>
      </w:r>
      <w:r>
        <w:rPr/>
        <w:t xml:space="preserve">•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2</w:t>
      </w:r>
      <w:r>
        <w:rPr/>
        <w:t xml:space="preserve">•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3</w:t>
      </w:r>
      <w:r>
        <w:rPr/>
        <w:t xml:space="preserve">•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</w:rPr>
        <w:t>4</w:t>
      </w:r>
      <w:r>
        <w:rPr/>
        <w:t xml:space="preserve">•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5</w:t>
      </w:r>
      <w:r>
        <w:rPr/>
        <w:t xml:space="preserve">•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</w:t>
      </w:r>
    </w:p>
    <w:sectPr>
      <w:type w:val="continuous"/>
      <w:pgSz w:w="11906" w:h="16838"/>
      <w:pgMar w:left="540" w:right="386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default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52:00Z</dcterms:created>
  <dc:creator>Exper Computer</dc:creator>
  <dc:description/>
  <cp:keywords/>
  <dc:language>en-US</dc:language>
  <cp:lastModifiedBy>user</cp:lastModifiedBy>
  <cp:lastPrinted>2008-04-16T07:21:00Z</cp:lastPrinted>
  <dcterms:modified xsi:type="dcterms:W3CDTF">2011-04-11T18:35:00Z</dcterms:modified>
  <cp:revision>11</cp:revision>
  <dc:subject/>
  <dc:title/>
</cp:coreProperties>
</file>