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59690</wp:posOffset>
                </wp:positionV>
                <wp:extent cx="676211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u w:val="single"/>
                              </w:rPr>
                              <w:t>ÖDEVİMİZ  11.10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atematik</w:t>
                            </w:r>
                            <w:r>
                              <w:rPr/>
                              <w:t>:Yarın uzunlukları ölçme konusundan yazılımız var. Cetvel getirmeyi unutma. Umarım verdiğim tüm uzunlukları ölçüp çizebilirsin. Sana güveniyorum… İstersen evde biraz çalışma y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HİKAYE OKUMA:   </w:t>
                            </w:r>
                            <w:r>
                              <w:rPr/>
                              <w:t xml:space="preserve">“Deniz Kızı Eftelya” dan arkadaşlarına sormak için üç tane soru hazırla. Hazırladığın soruyu Türkçe defterine yaz. Sınıfta arkadaşlarına soracaksın. Bakalım kitabı kimler okuyor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89.95pt;mso-wrap-distance-left:9.05pt;mso-wrap-distance-right:9.05pt;mso-wrap-distance-top:0pt;mso-wrap-distance-bottom:0pt;margin-top:4.7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0"/>
                          <w:u w:val="single"/>
                        </w:rPr>
                        <w:t>ÖDEVİMİZ  11.10.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Matematik</w:t>
                      </w:r>
                      <w:r>
                        <w:rPr/>
                        <w:t>:Yarın uzunlukları ölçme konusundan yazılımız var. Cetvel getirmeyi unutma. Umarım verdiğim tüm uzunlukları ölçüp çizebilirsin. Sana güveniyorum… İstersen evde biraz çalışma y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HİKAYE OKUMA:   </w:t>
                      </w:r>
                      <w:r>
                        <w:rPr/>
                        <w:t xml:space="preserve">“Deniz Kızı Eftelya” dan arkadaşlarına sormak için üç tane soru hazırla. Hazırladığın soruyu Türkçe defterine yaz. Sınıfta arkadaşlarına soracaksın. Bakalım kitabı kimler okuyor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ÇÖZÜYORUM ÖĞRENİYORUM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drawing>
          <wp:inline distT="0" distB="0" distL="0" distR="0">
            <wp:extent cx="6257925" cy="8070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607695</wp:posOffset>
            </wp:positionV>
            <wp:extent cx="5667375" cy="6896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28"/>
          <w:szCs w:val="28"/>
        </w:rPr>
        <w:t>BULUYORUM ÖĞRENİYORUM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-11430</wp:posOffset>
            </wp:positionV>
            <wp:extent cx="5495925" cy="8543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DİKKAT!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Mavi çit en öndeki çittir. Diğerleri sarı çit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Sarı çitleri toplarken evin arkasında kalan kısmı hesaplamayı unutma!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Cetvelinle aşağıya mavi çitin(en öndeki çit) uzunluğu kadar bir çizgi çi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307975</wp:posOffset>
                </wp:positionV>
                <wp:extent cx="5695315" cy="483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38.05pt;mso-wrap-distance-left:9.05pt;mso-wrap-distance-right:9.05pt;mso-wrap-distance-top:0pt;mso-wrap-distance-bottom:0pt;margin-top:24.2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MATEMATİK YAZILIMIZA ÇALIŞALIM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drawing>
          <wp:inline distT="0" distB="0" distL="0" distR="0">
            <wp:extent cx="4980305" cy="2771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6285</wp:posOffset>
            </wp:positionH>
            <wp:positionV relativeFrom="paragraph">
              <wp:posOffset>2923540</wp:posOffset>
            </wp:positionV>
            <wp:extent cx="5343525" cy="6153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58200</wp:posOffset>
              </wp:positionH>
              <wp:positionV relativeFrom="paragraph">
                <wp:posOffset>-607060</wp:posOffset>
              </wp:positionV>
              <wp:extent cx="1485900" cy="70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709200"/>
                        <a:chOff x="0" y="0"/>
                        <a:chExt cx="1486080" cy="709200"/>
                      </a:xfrm>
                    </wpg:grpSpPr>
                    <wps:wsp>
                      <wps:cNvSpPr txBox="1"/>
                      <wps:spPr>
                        <a:xfrm>
                          <a:off x="0" y="238680"/>
                          <a:ext cx="148608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l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 O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nı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Öğretme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0"/>
                          <a:ext cx="71244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66pt;margin-top:-47.8pt;width:117pt;height:55.85pt" coordorigin="13320,-956" coordsize="2340,11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320;top:-580;width:2339;height:7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üley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 OC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ını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Öğretme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60;top:-956;width:1121;height:4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t" o:allowincell="f" style="position:absolute;margin-left:113.55pt;margin-top:408.8pt;width:255.25pt;height:24.7pt;mso-wrap-style:none;v-text-anchor:middle;rotation:314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23"/>
          <v:stroke color="#f2f2f2" weight="3240" dashstyle="shortdot" joinstyle="miter" endcap="round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Atilla</dc:creator>
  <dc:description/>
  <cp:keywords/>
  <dc:language>en-US</dc:language>
  <cp:lastModifiedBy>PERFECT PC1</cp:lastModifiedBy>
  <cp:lastPrinted>2008-05-15T12:24:00Z</cp:lastPrinted>
  <dcterms:modified xsi:type="dcterms:W3CDTF">2011-10-11T23:44:00Z</dcterms:modified>
  <cp:revision>6</cp:revision>
  <dc:subject>Eş Anlamlı Kelimeler</dc:subject>
  <dc:title>Kelime Bilgisi</dc:title>
</cp:coreProperties>
</file>