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b/>
        </w:rPr>
        <w:t>Adı soyadı:</w:t>
      </w:r>
      <w:r>
        <w:rPr>
          <w:b/>
        </w:rPr>
        <w:t>………………………</w:t>
      </w:r>
      <w:r>
        <w:rPr>
          <w:rFonts w:cs="Hand writing Mutlu" w:ascii="Hand writing Mutlu" w:hAnsi="Hand writing Mutlu"/>
          <w:b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DESTE VE DÜZİNE NEDİR?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</w:rPr>
        <w:t xml:space="preserve">Deste: Aynı türden 10 tane varlığın oluşturduğu topluluğa </w:t>
      </w:r>
      <w:r>
        <w:rPr>
          <w:rFonts w:cs="Hand writing Mutlu" w:ascii="Hand writing Mutlu" w:hAnsi="Hand writing Mutlu"/>
          <w:b/>
          <w:color w:val="FF0000"/>
        </w:rPr>
        <w:t xml:space="preserve">1 deste </w:t>
      </w:r>
      <w:r>
        <w:rPr>
          <w:rFonts w:cs="Hand writing Mutlu" w:ascii="Hand writing Mutlu" w:hAnsi="Hand writing Mutlu"/>
          <w:b/>
        </w:rPr>
        <w:t>denir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9610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" cy="685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" cy="685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" cy="685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" cy="685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" cy="685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" cy="685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" cy="685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685800" cy="685800"/>
            <wp:effectExtent l="0" t="0" r="0" b="0"/>
            <wp:wrapTight wrapText="bothSides">
              <wp:wrapPolygon edited="0">
                <wp:start x="12597" y="290"/>
                <wp:lineTo x="2992" y="4797"/>
                <wp:lineTo x="294" y="9594"/>
                <wp:lineTo x="-297" y="20096"/>
                <wp:lineTo x="-2" y="21295"/>
                <wp:lineTo x="14998" y="21295"/>
                <wp:lineTo x="15295" y="21295"/>
                <wp:lineTo x="19791" y="14691"/>
                <wp:lineTo x="20097" y="9894"/>
                <wp:lineTo x="21600" y="6295"/>
                <wp:lineTo x="21600" y="3597"/>
                <wp:lineTo x="19198" y="1798"/>
                <wp:lineTo x="14692" y="290"/>
                <wp:lineTo x="12597" y="29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28575</wp:posOffset>
            </wp:positionV>
            <wp:extent cx="685800" cy="685800"/>
            <wp:effectExtent l="0" t="0" r="0" b="0"/>
            <wp:wrapTight wrapText="bothSides">
              <wp:wrapPolygon edited="0">
                <wp:start x="12597" y="290"/>
                <wp:lineTo x="2992" y="4797"/>
                <wp:lineTo x="294" y="9594"/>
                <wp:lineTo x="-297" y="20096"/>
                <wp:lineTo x="-2" y="21295"/>
                <wp:lineTo x="14998" y="21295"/>
                <wp:lineTo x="15295" y="21295"/>
                <wp:lineTo x="19791" y="14691"/>
                <wp:lineTo x="20097" y="9894"/>
                <wp:lineTo x="21600" y="6295"/>
                <wp:lineTo x="21600" y="3597"/>
                <wp:lineTo x="19198" y="1798"/>
                <wp:lineTo x="14692" y="290"/>
                <wp:lineTo x="12597" y="29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6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0.65pt" to="57.7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>
          <w:rFonts w:cs="Hand writing Mutlu" w:ascii="Hand writing Mutlu" w:hAnsi="Hand writing Mutlu"/>
          <w:b/>
          <w:sz w:val="28"/>
          <w:szCs w:val="28"/>
        </w:rPr>
        <w:t>On tane çiçek  1 deste eder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 xml:space="preserve">İki deste de kaç çiçek vardır? 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</w:rPr>
        <w:t xml:space="preserve">İki deste de </w:t>
      </w:r>
      <w:r>
        <w:rPr>
          <w:b/>
        </w:rPr>
        <w:t>………</w:t>
      </w:r>
      <w:r>
        <w:rPr>
          <w:rFonts w:cs="Hand writing Mutlu" w:ascii="Hand writing Mutlu" w:hAnsi="Hand writing Mutlu"/>
          <w:b/>
        </w:rPr>
        <w:t>.. tane çiçek vardır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İki deste kalemin 5 tanesini arkadaşıma verdim kaç kalemim kaldı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3 destenin içinde kaç birlik vardır?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Babam iki deste balon aldı. Dedem de 7 tane balon aldı. Toplam kaç balonum oldu?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6 sayısından kaç birlik çıkarırsak geriye 2 deste kalı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/>
        <w:t>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Düzine desteden kaç fazladır?</w:t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 düzine yumurtanın bir destesini kullandık geriye kaç yumurta kalır?(Şekil çizerek göster)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</w:p>
    <w:p>
      <w:pPr>
        <w:pStyle w:val="Normal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</w:p>
    <w:p>
      <w:pPr>
        <w:pStyle w:val="Normal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</w:p>
    <w:p>
      <w:pPr>
        <w:pStyle w:val="Normal"/>
        <w:rPr>
          <w:rFonts w:ascii="Hand writing Mutlu" w:hAnsi="Hand writing Mutlu" w:cs="Hand writing Mutlu"/>
          <w:color w:val="FF0000"/>
        </w:rPr>
      </w:pPr>
      <w:r>
        <w:rPr>
          <w:rFonts w:eastAsia="Hand writing Mutlu" w:cs="Hand writing Mutlu" w:ascii="Hand writing Mutlu" w:hAnsi="Hand writing Mutlu"/>
          <w:color w:val="FF0000"/>
        </w:rPr>
        <w:t xml:space="preserve">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FF0000"/>
        </w:rPr>
        <w:t xml:space="preserve">     </w:t>
      </w:r>
      <w:r>
        <w:rPr>
          <w:rFonts w:cs="Hand writing Mutlu" w:ascii="Hand writing Mutlu" w:hAnsi="Hand writing Mutlu"/>
        </w:rPr>
        <w:t xml:space="preserve">D Ü Z İ N E 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Düzine: Aynı türden 12 parçadan oluşan topluluğa 1düzine denir.</w:t>
      </w:r>
    </w:p>
    <w:p>
      <w:pPr>
        <w:pStyle w:val="Normal"/>
        <w:tabs>
          <w:tab w:val="clear" w:pos="708"/>
          <w:tab w:val="left" w:pos="7125" w:leader="none"/>
        </w:tabs>
        <w:rPr>
          <w:rFonts w:ascii="Hand writing Mutlu" w:hAnsi="Hand writing Mutlu" w:cs="Hand writing Mutl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56197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4.25pt" to="368.9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3245</wp:posOffset>
                </wp:positionH>
                <wp:positionV relativeFrom="paragraph">
                  <wp:posOffset>-1384935</wp:posOffset>
                </wp:positionV>
                <wp:extent cx="457200" cy="4123690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123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0 h 2337840"/>
                            <a:gd name="textAreaBottom" fmla="*/ 2338200 h 233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2353"/>
                              </a:lnTo>
                              <a:cubicBezTo>
                                <a:pt x="10800" y="12353"/>
                                <a:pt x="16200" y="12353"/>
                                <a:pt x="21600" y="12353"/>
                              </a:cubicBezTo>
                              <a:cubicBezTo>
                                <a:pt x="16200" y="12353"/>
                                <a:pt x="10800" y="12353"/>
                                <a:pt x="10800" y="1235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.35pt;margin-top:-109.1pt;width:35.95pt;height:324.6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b/>
        </w:rPr>
        <w:drawing>
          <wp:inline distT="0" distB="0" distL="0" distR="0">
            <wp:extent cx="349250" cy="5721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drawing>
          <wp:inline distT="0" distB="0" distL="0" distR="0">
            <wp:extent cx="349250" cy="5721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drawing>
          <wp:inline distT="0" distB="0" distL="0" distR="0">
            <wp:extent cx="349250" cy="5721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drawing>
          <wp:inline distT="0" distB="0" distL="0" distR="0">
            <wp:extent cx="349250" cy="5721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drawing>
          <wp:inline distT="0" distB="0" distL="0" distR="0">
            <wp:extent cx="349250" cy="5721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drawing>
          <wp:inline distT="0" distB="0" distL="0" distR="0">
            <wp:extent cx="349250" cy="5721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drawing>
          <wp:inline distT="0" distB="0" distL="0" distR="0">
            <wp:extent cx="349250" cy="5721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drawing>
          <wp:inline distT="0" distB="0" distL="0" distR="0">
            <wp:extent cx="349250" cy="5721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drawing>
          <wp:inline distT="0" distB="0" distL="0" distR="0">
            <wp:extent cx="349250" cy="5721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drawing>
          <wp:inline distT="0" distB="0" distL="0" distR="0">
            <wp:extent cx="349250" cy="5721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drawing>
          <wp:inline distT="0" distB="0" distL="0" distR="0">
            <wp:extent cx="349250" cy="5721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drawing>
          <wp:inline distT="0" distB="0" distL="0" distR="0">
            <wp:extent cx="349250" cy="5721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tab/>
        <w:t xml:space="preserve">    1 düzine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Bir düzine balon 12 tanedir</w:t>
      </w:r>
      <w:r>
        <w:rPr/>
        <w:t>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Bir deste kaleme, kaç kalem eklersek, bir düzine olur?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</w:t>
      </w:r>
      <w:r>
        <w:rPr>
          <w:rFonts w:cs="Hand writing Mutlu" w:ascii="Hand writing Mutlu" w:hAnsi="Hand writing Mutlu"/>
          <w:b/>
        </w:rPr>
        <w:t xml:space="preserve">.. 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2 düzine kalemin 2 destesini kullandık geriye kaç kalemimiz kaldı?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rFonts w:cs="Hand writing Mutlu" w:ascii="Hand writing Mutlu" w:hAnsi="Hand writing Mutlu"/>
          <w:b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16 çiçek bir düzine çiçekten kaç fazladır?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</w:t>
      </w:r>
      <w:r>
        <w:rPr>
          <w:rFonts w:cs="Hand writing Mutlu" w:ascii="Hand writing Mutlu" w:hAnsi="Hand writing Mutlu"/>
          <w:b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</w:rPr>
        <w:t>2 düzine kalemin 2 destesini yardım amacı ile dağıttık Geriye kaç kalemimiz kalır?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</w:t>
      </w:r>
      <w:r>
        <w:rPr>
          <w:rFonts w:cs="Hand writing Mutlu" w:ascii="Hand writing Mutlu" w:hAnsi="Hand writing Mutlu"/>
          <w:b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1 düzine kalem + 1 deste kalem + 5 kalem = Kaç kalem eder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</w:rPr>
        <w:t xml:space="preserve"> </w:t>
      </w:r>
      <w:r>
        <w:rPr>
          <w:b/>
        </w:rPr>
        <w:t>…………………………………………………………………………………</w:t>
      </w:r>
      <w:r>
        <w:rPr>
          <w:rFonts w:cs="Hand writing Mutlu" w:ascii="Hand writing Mutlu" w:hAnsi="Hand writing Mutlu"/>
          <w:b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8 elmaya kaç elma daha eklersek bir düzine elma eder?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</w:t>
      </w:r>
      <w:r>
        <w:rPr>
          <w:rFonts w:cs="Hand writing Mutlu" w:ascii="Hand writing Mutlu" w:hAnsi="Hand writing Mutlu"/>
          <w:b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</w:rPr>
        <w:t>Bakkalımız satamadığı 16 ekmeğin bir düzinesini fırına iade etti(geri verdi) geriye kaç ekmeği kaldı?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ind w:firstLine="708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43:00Z</dcterms:created>
  <dc:creator>Hüseyin Arslankurt</dc:creator>
  <dc:description/>
  <cp:keywords/>
  <dc:language>en-US</dc:language>
  <cp:lastModifiedBy>PERFECT PC1</cp:lastModifiedBy>
  <dcterms:modified xsi:type="dcterms:W3CDTF">2011-11-09T22:03:00Z</dcterms:modified>
  <cp:revision>3</cp:revision>
  <dc:subject/>
  <dc:title>DESTE VE DÜZİNE NEDİR</dc:title>
</cp:coreProperties>
</file>