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TÜRK’Ü ÖĞRENİYORUZ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53670</wp:posOffset>
                </wp:positionV>
                <wp:extent cx="65887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AŞTIR-BUL-YAZ-ÖĞ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30.3pt;mso-wrap-distance-left:9.05pt;mso-wrap-distance-right:9.05pt;mso-wrap-distance-top:0pt;mso-wrap-distance-bottom:0pt;margin-top:1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AŞTIR-BUL-YAZ-ÖĞ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/>
        <w:t>Küçük Mustafa  …………….yılında ……………. doğdu. Annesinin adı  …………….Hanım, Babasının adı ise ………………Bey dir.</w:t>
      </w:r>
      <w:r>
        <w:rPr>
          <w:rFonts w:cs="Comic Sans MS" w:ascii="Comic Sans MS" w:hAnsi="Comic Sans MS"/>
          <w:sz w:val="22"/>
          <w:szCs w:val="22"/>
        </w:rPr>
        <w:t xml:space="preserve"> Kız kardeşinin adı  ……………….……………………… Mustafa önce……………………………………………..………,sonra  ………………    …………………………      İlkokul’una gitti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stafa büyüyünce …………………… olmak istiyordu. Mustafa’ya……………………….….………..adını matematik öğretmeni verdi. Mustafa Kemal Atatürk  ………………………..   yılında  vefat etmiştir?Vefat ettiği yer  ……………………………  .Atatürk’ün kabri şu anda  ……………………………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Mustafa Kemal, ……………….. Vapuru ile ……………………..…….. giderek ……………………………..Savaşını başlatmıştır?............................. , …………………………..      ve    …………………………       toplantılar yapmıştır.     ………. Nisan 1920’de  ……………………       ……………………..      …………………………   ………………….. açılmıştır.        …….Ekim  1923’de   ………………………………..ilan edilmiş ve yeni devletin adı …………………………..     ………………………….   Devleti olmuştu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 23 Nisan da   ………………………………..    ……………………………..     ve ……………………..   ………………………….  kutlarız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Her 29 Ekim de   ………………………………..    ………………………………….  kutlarız 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 19 Mayıs ta   ………………………………..    ……………………………..     ve  ……………………..  ve  ………………………….    ……………………….  kutlarız 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atürk’ün Yaptığı Yenilikler;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46:00Z</dcterms:created>
  <dc:creator>mdmn</dc:creator>
  <dc:description/>
  <cp:keywords/>
  <dc:language>en-US</dc:language>
  <cp:lastModifiedBy>PERFECT PC1</cp:lastModifiedBy>
  <dcterms:modified xsi:type="dcterms:W3CDTF">2011-11-09T21:54:00Z</dcterms:modified>
  <cp:revision>3</cp:revision>
  <dc:subject/>
  <dc:title>Adı Soyadı:</dc:title>
</cp:coreProperties>
</file>