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false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Hayat BilgiSi</w:t>
      </w:r>
      <w:r>
        <w:rPr>
          <w:rFonts w:cs="Comic Sans MS" w:ascii="Comic Sans MS" w:hAnsi="Comic Sans MS"/>
          <w:color w:val="000000"/>
          <w:sz w:val="20"/>
          <w:szCs w:val="20"/>
        </w:rPr>
        <w:t>:Çalışma kitabı sayfa 92’ye kadar bitiremediğimiz etkinlikleri bitirelim.</w:t>
      </w:r>
    </w:p>
    <w:p>
      <w:pPr>
        <w:pStyle w:val="Heading9"/>
        <w:autoSpaceDE w:val="false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Matematik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Ders kitabı 168-172’yi okuyalım, Çalışma kitabı 88’e kadar bitirmediğimiz etkinlikleri bitirelim.  </w:t>
      </w:r>
    </w:p>
    <w:p>
      <w:pPr>
        <w:pStyle w:val="Heading9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9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AMAZ MIRNA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40"/>
          <w:szCs w:val="40"/>
        </w:rPr>
        <w:t>Sibel’in bir kedisi var.  Çok sevimli ve çok yaramaz bir kedi. Oyun oynamaya bayılır, oynamazsa darılır. Tüyleri bembeyaz burnu kıpkırmızı bir ked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  <w:t xml:space="preserve">Kedinin adı Mırnav. Daha çok küçük bilmez av. Sibel onu süt ile besler. Mırnav sütü şapır şupur içer.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Bir gün pencere açılmış. Mırnav pencereye çıkmış. Birden pencere kapanmış ve Mırnav dışarıda kalmış. Çok korkmuş ağlamış. Sibel Mırnav’ın sesini duymuş. Onu içeriye almış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arça ile ilgili soruları yanıtlayalım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Mırnav nasıl bir kediymiş ?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2. Mırnav neden avlanamazmış ? 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0"/>
          <w:szCs w:val="30"/>
        </w:rPr>
        <w:t>3. Mırnav neden dışarıda kalmış ?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0"/>
          <w:szCs w:val="30"/>
        </w:rPr>
        <w:t>4. Mırnav kimin kedisiymiş ?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Veli   </w:t>
        <w:tab/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Sibel  </w:t>
        <w:tab/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İlknur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0"/>
          <w:szCs w:val="30"/>
        </w:rPr>
        <w:t>5. Mırnav’ın nasıl tüyleri var ?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Upuzun    </w:t>
        <w:tab/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Kıpkırmızı    </w:t>
        <w:tab/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Bembeyaz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0"/>
          <w:szCs w:val="30"/>
        </w:rPr>
        <w:t>6.Mırnav neden ağlamış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>Süt içememiş</w:t>
        <w:tab/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Dışarıda kalmış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Arial" w:ascii="Comic Sans MS" w:hAnsi="Comic Sans MS"/>
          <w:sz w:val="30"/>
          <w:szCs w:val="30"/>
        </w:rPr>
        <w:t xml:space="preserve"> Sibel ona kızmış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FF0000"/>
      <w:sz w:val="40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9:00Z</dcterms:created>
  <dc:creator>Ibm </dc:creator>
  <dc:description/>
  <cp:keywords/>
  <dc:language>en-US</dc:language>
  <cp:lastModifiedBy>CİHAT</cp:lastModifiedBy>
  <cp:lastPrinted>2008-12-26T13:44:00Z</cp:lastPrinted>
  <dcterms:modified xsi:type="dcterms:W3CDTF">2011-05-09T03:17:00Z</dcterms:modified>
  <cp:revision>4</cp:revision>
  <dc:subject/>
  <dc:title>KEK</dc:title>
</cp:coreProperties>
</file>