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FABET98;Courier New" w:ascii="ALFABET98;Courier New" w:hAnsi="ALFABET98;Courier New"/>
          <w:b/>
        </w:rPr>
        <w:t>ADI-SOYADI:</w:t>
      </w:r>
      <w:r>
        <w:rPr>
          <w:b/>
        </w:rPr>
        <w:t>…………………………………</w:t>
      </w:r>
      <w:r>
        <w:rPr>
          <w:rFonts w:cs="ALFABET98;Courier New" w:ascii="ALFABET98;Courier New" w:hAnsi="ALFABET98;Courier New"/>
          <w:b/>
        </w:rPr>
        <w:t>.</w:t>
      </w:r>
    </w:p>
    <w:p>
      <w:pPr>
        <w:pStyle w:val="Normal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91185</wp:posOffset>
            </wp:positionV>
            <wp:extent cx="614045" cy="690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91185</wp:posOffset>
            </wp:positionV>
            <wp:extent cx="76581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şağıdaki şekillerden hangisinin yarısı boyalı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8105</wp:posOffset>
            </wp:positionV>
            <wp:extent cx="878205" cy="581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A)                    B)              C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13665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720"/>
                          <a:chOff x="0" y="0"/>
                          <a:chExt cx="113760" cy="45720"/>
                        </a:xfrm>
                      </wpg:grpSpPr>
                      <wps:wsp>
                        <wps:cNvCnPr/>
                        <wps:spPr>
                          <a:xfrm>
                            <a:off x="113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8.95pt;height:3.6pt" coordorigin="0,124" coordsize="179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;top:124;width:0;height: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196;width:0;height: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68325</wp:posOffset>
            </wp:positionV>
            <wp:extent cx="561975" cy="742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68325</wp:posOffset>
            </wp:positionV>
            <wp:extent cx="647700" cy="466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454025</wp:posOffset>
            </wp:positionV>
            <wp:extent cx="361950" cy="838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43" r="-10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-2011680</wp:posOffset>
                </wp:positionV>
                <wp:extent cx="0" cy="7200265"/>
                <wp:effectExtent l="22225" t="0" r="222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8.4pt" to="378pt,408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17220</wp:posOffset>
                </wp:positionV>
                <wp:extent cx="7429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9360"/>
                          <a:chOff x="0" y="0"/>
                          <a:chExt cx="74160" cy="936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8.6pt;width:5.85pt;height:0.75pt" coordorigin="1440,972" coordsize="117,15">
                <v:shape id="shape_0" stroked="t" o:allowincell="f" style="position:absolute;left:1440;top:987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7;top:972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Baştaki nesnenin yarısı hangisidir? </w:t>
      </w: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762000" cy="9715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5245</wp:posOffset>
            </wp:positionV>
            <wp:extent cx="666750" cy="457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238125" cy="215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1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238125" cy="215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1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38125" cy="215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1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2381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1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4877435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2pt;width:384pt;height:0.1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28650" cy="6381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00025</wp:posOffset>
            </wp:positionV>
            <wp:extent cx="647700" cy="2762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385445" cy="5613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85725</wp:posOffset>
            </wp:positionV>
            <wp:extent cx="419100" cy="5238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85725</wp:posOffset>
            </wp:positionV>
            <wp:extent cx="342900" cy="6477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75565" cy="93218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32040"/>
                          <a:chOff x="0" y="0"/>
                          <a:chExt cx="75600" cy="93204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1800" cy="923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5.95pt;height:73.35pt" coordorigin="1440,33" coordsize="119,1467">
                <v:shape id="shape_0" stroked="t" o:allowincell="f" style="position:absolute;left:1440;top:48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7;top:33;width:2;height:1453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38125" cy="215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0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67005</wp:posOffset>
                </wp:positionV>
                <wp:extent cx="4455795" cy="114935"/>
                <wp:effectExtent l="635" t="37465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.15pt;width:350.85pt;height:9.05pt" coordorigin="3,263" coordsize="7017,181">
                <v:shape id="shape_0" stroked="t" o:allowincell="f" style="position:absolute;left:-3469;top:3914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97;top:3735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/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</w:t>
      </w:r>
      <w:r>
        <w:rPr/>
        <w:t xml:space="preserve">  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8 yarım,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bütün yapar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boş bırakılan yere kaç yazılmalıdır?</w:t>
      </w:r>
      <w:r>
        <w:rPr/>
        <w:t xml:space="preserve">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>A) 6</w:t>
        <w:tab/>
        <w:tab/>
        <w:t>B) 5</w:t>
        <w:tab/>
        <w:tab/>
        <w:tab/>
        <w:tab/>
        <w:t>C) 4</w:t>
      </w:r>
      <w:r>
        <w:rPr>
          <w:rFonts w:cs="Hand writing Mutlu" w:ascii="Hand writing Mutlu" w:hAnsi="Hand writing Mutlu"/>
          <w:sz w:val="16"/>
          <w:szCs w:val="1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  <w:bdr w:val="single" w:sz="4" w:space="0" w:color="000000"/>
        </w:rPr>
        <w:t>KESİRLER ( Bütün ve yarım )-</w:t>
      </w:r>
      <w:r>
        <w:rPr>
          <w:rFonts w:cs="Hand writing Mutlu" w:ascii="Hand writing Mutlu" w:hAnsi="Hand writing Mutlu"/>
          <w:sz w:val="40"/>
          <w:szCs w:val="40"/>
          <w:u w:val="single"/>
          <w:bdr w:val="single" w:sz="4" w:space="0" w:color="000000"/>
        </w:rPr>
        <w:t>5</w:t>
      </w:r>
      <w:r>
        <w:rPr>
          <w:rFonts w:cs="Hand writing Mutlu" w:ascii="Hand writing Mutlu" w:hAnsi="Hand writing Mutlu"/>
          <w:sz w:val="28"/>
          <w:szCs w:val="28"/>
        </w:rPr>
        <w:t xml:space="preserve">             </w: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345</wp:posOffset>
            </wp:positionH>
            <wp:positionV relativeFrom="paragraph">
              <wp:posOffset>52705</wp:posOffset>
            </wp:positionV>
            <wp:extent cx="739140" cy="68072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sz w:val="48"/>
          <w:szCs w:val="48"/>
        </w:rPr>
        <w:t xml:space="preserve">        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şeklinin yarısı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90345</wp:posOffset>
            </wp:positionH>
            <wp:positionV relativeFrom="paragraph">
              <wp:posOffset>160020</wp:posOffset>
            </wp:positionV>
            <wp:extent cx="805180" cy="42989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3345</wp:posOffset>
            </wp:positionH>
            <wp:positionV relativeFrom="paragraph">
              <wp:posOffset>160020</wp:posOffset>
            </wp:positionV>
            <wp:extent cx="882015" cy="34861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62045</wp:posOffset>
            </wp:positionH>
            <wp:positionV relativeFrom="paragraph">
              <wp:posOffset>160020</wp:posOffset>
            </wp:positionV>
            <wp:extent cx="830580" cy="34353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245</wp:posOffset>
                </wp:positionH>
                <wp:positionV relativeFrom="paragraph">
                  <wp:posOffset>62230</wp:posOffset>
                </wp:positionV>
                <wp:extent cx="238125" cy="215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5pt;margin-top:4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245</wp:posOffset>
                </wp:positionH>
                <wp:positionV relativeFrom="paragraph">
                  <wp:posOffset>62230</wp:posOffset>
                </wp:positionV>
                <wp:extent cx="238125" cy="215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5pt;margin-top:4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645</wp:posOffset>
                </wp:positionH>
                <wp:positionV relativeFrom="paragraph">
                  <wp:posOffset>62230</wp:posOffset>
                </wp:positionV>
                <wp:extent cx="238125" cy="215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35pt;margin-top:4.9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0</wp:posOffset>
                </wp:positionH>
                <wp:positionV relativeFrom="paragraph">
                  <wp:posOffset>127635</wp:posOffset>
                </wp:positionV>
                <wp:extent cx="4455795" cy="114935"/>
                <wp:effectExtent l="635" t="3746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40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10.05pt;width:350.85pt;height:9.1pt" coordorigin="-170,201" coordsize="7017,182">
                <v:shape id="shape_0" stroked="t" o:allowincell="f" style="position:absolute;left:-3641;top:3851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69;top:3672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7345</wp:posOffset>
            </wp:positionH>
            <wp:positionV relativeFrom="paragraph">
              <wp:posOffset>95250</wp:posOffset>
            </wp:positionV>
            <wp:extent cx="673100" cy="70167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Yandaki şeklin boyalı kısmı,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bu şeklin ne kadarını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göstermektedir?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bütününü</w:t>
        <w:tab/>
        <w:t>B) yarısını</w:t>
        <w:tab/>
        <w:t>C) birazını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</wp:posOffset>
                </wp:positionH>
                <wp:positionV relativeFrom="paragraph">
                  <wp:posOffset>92710</wp:posOffset>
                </wp:positionV>
                <wp:extent cx="4455795" cy="114935"/>
                <wp:effectExtent l="635" t="3746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40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7.3pt;width:350.85pt;height:9.1pt" coordorigin="190,146" coordsize="7017,182">
                <v:shape id="shape_0" stroked="t" o:allowincell="f" style="position:absolute;left:-3281;top:3796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09;top:3617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7 bütün kavun kaç tane yarım kavun eder?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/>
        <w:t xml:space="preserve">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2</w:t>
        <w:tab/>
        <w:tab/>
        <w:tab/>
        <w:t>B) 14</w:t>
        <w:tab/>
        <w:tab/>
        <w:t>C) 16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4455795" cy="114935"/>
                <wp:effectExtent l="635" t="3746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.6pt;width:350.85pt;height:9.05pt" coordorigin="10,72" coordsize="7017,181">
                <v:shape id="shape_0" stroked="t" o:allowincell="f" style="position:absolute;left:-3461;top:3722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543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Masadaki herkes yarım bardak limonata içti. Masada 12 kişi olduğumuza göre kaç bütün bardak limonata içilmiştir?</w:t>
      </w:r>
    </w:p>
    <w:p>
      <w:pPr>
        <w:pStyle w:val="Normal"/>
        <w:numPr>
          <w:ilvl w:val="0"/>
          <w:numId w:val="2"/>
        </w:numPr>
        <w:ind w:left="719" w:hanging="435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</w:t>
        <w:tab/>
        <w:tab/>
        <w:tab/>
        <w:t>B) 6</w:t>
        <w:tab/>
        <w:tab/>
        <w:tab/>
        <w:t>C) 7</w:t>
      </w:r>
    </w:p>
    <w:p>
      <w:pPr>
        <w:pStyle w:val="Normal"/>
        <w:rPr>
          <w:rFonts w:ascii="Hand writing Mutlu" w:hAnsi="Hand writing Mutlu" w:eastAsia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71755</wp:posOffset>
                </wp:positionV>
                <wp:extent cx="4455795" cy="114935"/>
                <wp:effectExtent l="635" t="3746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.65pt;width:350.85pt;height:9.05pt" coordorigin="10,113" coordsize="7017,181">
                <v:shape id="shape_0" stroked="t" o:allowincell="f" style="position:absolute;left:-3461;top:3763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584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0 yarım portakal kaç bütün portakal ede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) 5</w:t>
        <w:tab/>
        <w:tab/>
        <w:tab/>
        <w:t>B) 6</w:t>
        <w:tab/>
        <w:tab/>
        <w:tab/>
        <w:tab/>
        <w:t>C) 7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0:00Z</dcterms:created>
  <dc:creator>hp</dc:creator>
  <dc:description/>
  <cp:keywords/>
  <dc:language>en-US</dc:language>
  <cp:lastModifiedBy>CİHAT</cp:lastModifiedBy>
  <dcterms:modified xsi:type="dcterms:W3CDTF">2011-05-09T03:11:00Z</dcterms:modified>
  <cp:revision>3</cp:revision>
  <dc:subject/>
  <dc:title>ADI-SOYADI:…………………………………</dc:title>
</cp:coreProperties>
</file>