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sz w:val="28"/>
          <w:szCs w:val="28"/>
          <w:u w:val="single"/>
        </w:rPr>
      </w:pPr>
      <w:r>
        <w:rPr>
          <w:rFonts w:cs="Hand writing Mutlu" w:ascii="Hand writing Mutlu" w:hAnsi="Hand writing Mutlu"/>
          <w:sz w:val="28"/>
          <w:szCs w:val="28"/>
          <w:u w:val="single"/>
        </w:rPr>
        <w:t>MEVSİMLER KONUSU TEKRAR SORULARI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Not:Cevaplar defterinde var,hatırlayamazsan!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1.Hangi mevsimde çiçekler aça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)ilkbahar        B)yaz       C)sonbahar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Hand writing Mutlu" w:ascii="Hand writing Mutlu" w:hAnsi="Hand writing Mutlu"/>
          <w:sz w:val="28"/>
          <w:szCs w:val="28"/>
        </w:rPr>
        <w:t>Bir yılda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.mevsim vardır.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Hand writing Mutlu" w:ascii="Hand writing Mutlu" w:hAnsi="Hand writing Mutlu"/>
          <w:sz w:val="28"/>
          <w:szCs w:val="28"/>
        </w:rPr>
        <w:t xml:space="preserve">cümlesinde 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yere ne yazılmalıdı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)7              b)12       C)4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3)Mevsimlerin sırası hangi seçenekte doğru verilmişti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)ilkbahar,yaz,sonbahar,kış       B)sonbahar,kış,ilkbahar,yaz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     </w:t>
      </w:r>
      <w:r>
        <w:rPr>
          <w:rFonts w:cs="Hand writing Mutlu" w:ascii="Hand writing Mutlu" w:hAnsi="Hand writing Mutlu"/>
          <w:sz w:val="28"/>
          <w:szCs w:val="28"/>
        </w:rPr>
        <w:t>C)kış,ilkbahar,yaz,sonbahar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Hand writing Mutlu" w:ascii="Hand writing Mutlu" w:hAnsi="Hand writing Mutlu"/>
          <w:sz w:val="28"/>
          <w:szCs w:val="28"/>
        </w:rPr>
        <w:t xml:space="preserve">Göçmen kuşlar  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 xml:space="preserve">..   mevsiminde gider,    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Hand writing Mutlu" w:ascii="Hand writing Mutlu" w:hAnsi="Hand writing Mutlu"/>
          <w:sz w:val="28"/>
          <w:szCs w:val="28"/>
        </w:rPr>
        <w:t>.  geri döner.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Hand writing Mutlu" w:ascii="Hand writing Mutlu" w:hAnsi="Hand writing Mutlu"/>
          <w:sz w:val="28"/>
          <w:szCs w:val="28"/>
        </w:rPr>
        <w:t>boşluklara ne yazılmalıdı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) sonbahar-ilkbahar        B)kış-yaz   C)ilkbahar-sonbahar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5)Hangisi sonbahar mevsiminin aylarıdı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)mart,nisan,mayıs     B)aralık,ocak,şubat     C)eylül,ekim,kasım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6)Hangi mevsimde okullar kapanı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)kış          B)sonbahar        C)yaz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7)Yaprakların da döküldüğü eşanlamlısını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Hand writing Mutlu" w:ascii="Hand writing Mutlu" w:hAnsi="Hand writing Mutlu"/>
          <w:sz w:val="28"/>
          <w:szCs w:val="28"/>
        </w:rPr>
        <w:t xml:space="preserve"> güz ve haza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Hand writing Mutlu" w:ascii="Hand writing Mutlu" w:hAnsi="Hand writing Mutlu"/>
          <w:sz w:val="28"/>
          <w:szCs w:val="28"/>
        </w:rPr>
        <w:t xml:space="preserve"> olduğu bu mevsim hangisidi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)sonbahar        B)ilkbahar      C)yaz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Hand writing Mutlu" w:ascii="Hand writing Mutlu" w:hAnsi="Hand writing Mutlu"/>
          <w:sz w:val="28"/>
          <w:szCs w:val="28"/>
        </w:rPr>
        <w:t xml:space="preserve">Karın da yağdığı,kalın giydiğimiz bu mevsim 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Hand writing Mutlu" w:ascii="Hand writing Mutlu" w:hAnsi="Hand writing Mutlu"/>
          <w:sz w:val="28"/>
          <w:szCs w:val="28"/>
        </w:rPr>
        <w:t>tır.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Hand writing Mutlu" w:ascii="Hand writing Mutlu" w:hAnsi="Hand writing Mutlu"/>
          <w:sz w:val="28"/>
          <w:szCs w:val="28"/>
        </w:rPr>
        <w:t>hangi mevsimden söz edilmektedi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)sonbahar      B)kış    C)ilkbahar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9)Hangisi yaz mevsiminin özelliğidi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)Çiçekler açar.       B)Okullar açılır.     C)İnce giysiler giyeriz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10)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Hand writing Mutlu" w:ascii="Hand writing Mutlu" w:hAnsi="Hand writing Mutlu"/>
          <w:sz w:val="28"/>
          <w:szCs w:val="28"/>
        </w:rPr>
        <w:t>Haziran,temmuz,ağustos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Hand writing Mutlu" w:ascii="Hand writing Mutlu" w:hAnsi="Hand writing Mutlu"/>
          <w:sz w:val="28"/>
          <w:szCs w:val="28"/>
        </w:rPr>
        <w:t>hangi mevsimin aylarıdı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)kış                 B)ilkbahar               C)yaz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11)Bazı hayvanlar bu mevsimde uykuya yatar.Hangi mevsimdi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)sonbahar        B)ilkbahar       C)kış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12)Ağustos Böceğ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nin tembellik yapıp,karıncanın çalıştığı mevsim hangisidir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A)yaz               B)kış         C)ilkbahar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13)İnsanlar neye göre giyini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)aynaya         B)mevsime          C)annesine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14)Mevsimler nasıl meydana gelir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A)Dünya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nın Güneş etrafında dönmesi sonucu oluşu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)Dünya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nın kendi etrafında dönmesi sonucu oluşur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C)Ay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ın Dünya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nın etrafında dönmesi sonucu oluşu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15)Hangisi ilkbahar mevsiminin aylarından değildi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)mart      B)nisan     C)haziran</w:t>
      </w:r>
    </w:p>
    <w:p>
      <w:pPr>
        <w:pStyle w:val="Normal"/>
        <w:spacing w:before="0" w:after="20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2:01:00Z</dcterms:created>
  <dc:creator>acer</dc:creator>
  <dc:description/>
  <cp:keywords/>
  <dc:language>en-US</dc:language>
  <cp:lastModifiedBy>CİHAT</cp:lastModifiedBy>
  <cp:lastPrinted>2011-05-24T03:08:00Z</cp:lastPrinted>
  <dcterms:modified xsi:type="dcterms:W3CDTF">2011-06-07T22:01:00Z</dcterms:modified>
  <cp:revision>2</cp:revision>
  <dc:subject/>
  <dc:title>          1-A SINIFI MEVSİMLER TEKRAR SORULARI</dc:title>
</cp:coreProperties>
</file>