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FABET98;Courier New" w:ascii="ALFABET98;Courier New" w:hAnsi="ALFABET98;Courier New"/>
          <w:b/>
        </w:rPr>
        <w:t>ADI-SOYADI:</w:t>
      </w:r>
      <w:r>
        <w:rPr>
          <w:b/>
        </w:rPr>
        <w:t>…………………………………</w:t>
      </w:r>
      <w:r>
        <w:rPr>
          <w:rFonts w:cs="ALFABET98;Courier New" w:ascii="ALFABET98;Courier New" w:hAnsi="ALFABET98;Courier New"/>
          <w:b/>
        </w:rPr>
        <w:t>.</w:t>
      </w:r>
    </w:p>
    <w:p>
      <w:pPr>
        <w:pStyle w:val="Normal"/>
        <w:rPr>
          <w:rFonts w:ascii="ALFABET98;Courier New" w:hAnsi="ALFABET98;Courier New" w:cs="ALFABET98;Courier New"/>
          <w:b/>
          <w:b/>
          <w:sz w:val="16"/>
          <w:szCs w:val="16"/>
        </w:rPr>
      </w:pPr>
      <w:r>
        <w:rPr>
          <w:rFonts w:cs="ALFABET98;Courier New" w:ascii="ALFABET98;Courier New" w:hAnsi="ALFABET98;Courier New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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Aşağıdaki şekillerin yarısını </w:t>
      </w:r>
      <w:r>
        <w:rPr>
          <w:rFonts w:cs="Hand writing Mutlu" w:ascii="Hand writing Mutlu" w:hAnsi="Hand writing Mutlu"/>
          <w:sz w:val="28"/>
          <w:szCs w:val="28"/>
        </w:rPr>
        <w:t>boyayınız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581025" cy="514350"/>
                <wp:effectExtent l="8890" t="17780" r="215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14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10.05pt;width:45.7pt;height:40.4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871220" cy="514350"/>
                <wp:effectExtent l="8255" t="8255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514440"/>
                        </a:xfrm>
                        <a:prstGeom prst="rightArrowCallout">
                          <a:avLst>
                            <a:gd name="adj1" fmla="val 50005"/>
                            <a:gd name="adj2" fmla="val 25000"/>
                            <a:gd name="adj3" fmla="val 264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9pt;margin-top:10.05pt;width:68.55pt;height:40.45pt;mso-wrap-style:none;v-text-anchor:middle" type="_x0000_t7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976630" cy="514350"/>
                <wp:effectExtent l="12700" t="8255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14440"/>
                        </a:xfrm>
                        <a:custGeom>
                          <a:avLst/>
                          <a:gdLst>
                            <a:gd name="textAreaLeft" fmla="*/ 121680 w 553680"/>
                            <a:gd name="textAreaRight" fmla="*/ 432000 w 553680"/>
                            <a:gd name="textAreaTop" fmla="*/ 64080 h 291600"/>
                            <a:gd name="textAreaBottom" fmla="*/ 2275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0pt;margin-top:10.05pt;width:76.85pt;height:40.45pt;mso-wrap-style:none;v-text-anchor:middle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565785" cy="56197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561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79pt;margin-top:10.05pt;width:44.5pt;height:44.2pt;mso-wrap-style:none;v-text-anchor:middle" type="_x0000_t13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78740</wp:posOffset>
                </wp:positionV>
                <wp:extent cx="4455795" cy="114935"/>
                <wp:effectExtent l="635" t="37465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400"/>
                            <a:ext cx="441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6.2pt;width:350.85pt;height:9.1pt" coordorigin="3,124" coordsize="7017,1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468;top:3774;width:6944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97;top:3596;width:6944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17220</wp:posOffset>
            </wp:positionV>
            <wp:extent cx="633730" cy="838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17220</wp:posOffset>
            </wp:positionV>
            <wp:extent cx="342265" cy="5200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17220</wp:posOffset>
            </wp:positionV>
            <wp:extent cx="501650" cy="4584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17220</wp:posOffset>
            </wp:positionV>
            <wp:extent cx="600075" cy="4210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17220</wp:posOffset>
            </wp:positionV>
            <wp:extent cx="486410" cy="7524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-2011680</wp:posOffset>
                </wp:positionV>
                <wp:extent cx="0" cy="7200265"/>
                <wp:effectExtent l="22225" t="0" r="222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8.4pt" to="378pt,408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</wp:posOffset>
                </wp:positionV>
                <wp:extent cx="75565" cy="93218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32040"/>
                          <a:chOff x="0" y="0"/>
                          <a:chExt cx="75600" cy="93204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180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0"/>
                            <a:ext cx="1800" cy="922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8.6pt;width:5.95pt;height:73.4pt" coordorigin="1440,972" coordsize="119,1468">
                <v:shape id="shape_0" stroked="t" o:allowincell="f" style="position:absolute;left:1440;top:987;width:2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57;top:972;width:2;height:1452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48"/>
          <w:szCs w:val="48"/>
        </w:rPr>
        <w:t>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Baştaki nesnenin yarısı hangisidir? </w:t>
      </w:r>
      <w:r>
        <w:rPr>
          <w:rFonts w:cs="Hand writing Mutlu" w:ascii="Hand writing Mutlu" w:hAnsi="Hand writing Mutlu"/>
          <w:sz w:val="28"/>
          <w:szCs w:val="28"/>
        </w:rPr>
        <w:t>İ</w:t>
      </w:r>
      <w:r>
        <w:rPr>
          <w:rFonts w:cs="Hand writing Mutlu" w:ascii="Hand writing Mutlu" w:hAnsi="Hand writing Mutlu"/>
          <w:sz w:val="28"/>
          <w:szCs w:val="28"/>
        </w:rPr>
        <w:t>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238125" cy="215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238125" cy="215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238125" cy="215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238125" cy="215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4877435" cy="1270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7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1.2pt;width:384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571500" cy="8382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0955</wp:posOffset>
            </wp:positionV>
            <wp:extent cx="590550" cy="4857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20955</wp:posOffset>
            </wp:positionV>
            <wp:extent cx="609600" cy="4286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0955</wp:posOffset>
            </wp:positionV>
            <wp:extent cx="266065" cy="8064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43" r="-1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20955</wp:posOffset>
            </wp:positionV>
            <wp:extent cx="581025" cy="7620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75565" cy="93218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32040"/>
                          <a:chOff x="0" y="0"/>
                          <a:chExt cx="75600" cy="93204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180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0"/>
                            <a:ext cx="180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65pt;width:5.95pt;height:73.35pt" coordorigin="1440,33" coordsize="119,1467">
                <v:shape id="shape_0" stroked="t" o:allowincell="f" style="position:absolute;left:1440;top:48;width:2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57;top:33;width:2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238125" cy="215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238125" cy="215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238125" cy="215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238125" cy="215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167005</wp:posOffset>
                </wp:positionV>
                <wp:extent cx="4455795" cy="114935"/>
                <wp:effectExtent l="635" t="37465" r="3873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760"/>
                            <a:ext cx="441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3.15pt;width:350.85pt;height:9.05pt" coordorigin="3,263" coordsize="7017,181">
                <v:shape id="shape_0" stroked="t" o:allowincell="f" style="position:absolute;left:-3469;top:3914;width:6944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97;top:3735;width:6944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/>
        <w:t xml:space="preserve">  </w:t>
      </w:r>
      <w:r>
        <w:rPr>
          <w:rFonts w:eastAsia="Wingdings" w:cs="Wingdings" w:ascii="Wingdings" w:hAnsi="Wingdings"/>
          <w:sz w:val="48"/>
          <w:szCs w:val="48"/>
        </w:rPr>
        <w:t>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Aşağıdakilerden hangisi </w:t>
      </w:r>
      <w:r>
        <w:rPr>
          <w:rFonts w:cs="Hand writing Mutlu" w:ascii="Hand writing Mutlu" w:hAnsi="Hand writing Mutlu"/>
          <w:sz w:val="28"/>
          <w:szCs w:val="28"/>
          <w:u w:val="double"/>
        </w:rPr>
        <w:t>bütündür</w:t>
      </w:r>
      <w:r>
        <w:rPr>
          <w:rFonts w:cs="Hand writing Mutlu" w:ascii="Hand writing Mutlu" w:hAnsi="Hand writing Mutlu"/>
          <w:sz w:val="28"/>
          <w:szCs w:val="28"/>
        </w:rPr>
        <w:t>?</w:t>
      </w:r>
      <w:r>
        <w:rPr/>
        <w:t xml:space="preserve">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23520</wp:posOffset>
            </wp:positionV>
            <wp:extent cx="602615" cy="59055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223520</wp:posOffset>
            </wp:positionV>
            <wp:extent cx="635000" cy="53911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223520</wp:posOffset>
            </wp:positionV>
            <wp:extent cx="633730" cy="5429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223520</wp:posOffset>
            </wp:positionV>
            <wp:extent cx="719455" cy="55054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              </w:t>
      </w:r>
      <w:r>
        <w:rPr>
          <w:rFonts w:cs="Hand writing Mutlu" w:ascii="Hand writing Mutlu" w:hAnsi="Hand writing Mutlu"/>
          <w:sz w:val="16"/>
          <w:szCs w:val="16"/>
        </w:rPr>
        <w:tab/>
        <w:tab/>
        <w:tab/>
        <w:t xml:space="preserve">   </w:t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238125" cy="215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238125" cy="215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238125" cy="215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238125" cy="215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u w:val="single"/>
          <w:bdr w:val="single" w:sz="4" w:space="0" w:color="000000"/>
        </w:rPr>
        <w:t>KESİRLER ( Bütün ve yarım )-</w:t>
      </w:r>
      <w:r>
        <w:rPr>
          <w:rFonts w:cs="Hand writing Mutlu" w:ascii="Hand writing Mutlu" w:hAnsi="Hand writing Mutlu"/>
          <w:sz w:val="40"/>
          <w:szCs w:val="40"/>
          <w:u w:val="single"/>
          <w:bdr w:val="single" w:sz="4" w:space="0" w:color="000000"/>
        </w:rPr>
        <w:t>4</w:t>
      </w:r>
      <w:r>
        <w:rPr>
          <w:rFonts w:cs="Hand writing Mutlu" w:ascii="Hand writing Mutlu" w:hAnsi="Hand writing Mutlu"/>
          <w:sz w:val="28"/>
          <w:szCs w:val="28"/>
        </w:rPr>
        <w:t xml:space="preserve">             </w:t>
      </w: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7345</wp:posOffset>
            </wp:positionH>
            <wp:positionV relativeFrom="paragraph">
              <wp:posOffset>52705</wp:posOffset>
            </wp:positionV>
            <wp:extent cx="548005" cy="40957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8"/>
          <w:szCs w:val="48"/>
        </w:rPr>
        <w:t></w:t>
      </w:r>
      <w:r>
        <w:rPr>
          <w:sz w:val="48"/>
          <w:szCs w:val="48"/>
        </w:rPr>
        <w:t xml:space="preserve">            </w:t>
      </w:r>
      <w:r>
        <w:rPr>
          <w:rFonts w:cs="Hand writing Mutlu" w:ascii="Hand writing Mutlu" w:hAnsi="Hand writing Mutlu"/>
          <w:sz w:val="28"/>
          <w:szCs w:val="28"/>
        </w:rPr>
        <w:t>şeklinin yarısı hangis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3045</wp:posOffset>
            </wp:positionH>
            <wp:positionV relativeFrom="paragraph">
              <wp:posOffset>160020</wp:posOffset>
            </wp:positionV>
            <wp:extent cx="445135" cy="44513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7445</wp:posOffset>
            </wp:positionH>
            <wp:positionV relativeFrom="paragraph">
              <wp:posOffset>160020</wp:posOffset>
            </wp:positionV>
            <wp:extent cx="418465" cy="4318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61845</wp:posOffset>
            </wp:positionH>
            <wp:positionV relativeFrom="paragraph">
              <wp:posOffset>160020</wp:posOffset>
            </wp:positionV>
            <wp:extent cx="440690" cy="36576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90545</wp:posOffset>
            </wp:positionH>
            <wp:positionV relativeFrom="paragraph">
              <wp:posOffset>45720</wp:posOffset>
            </wp:positionV>
            <wp:extent cx="207645" cy="55435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43" r="-1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345</wp:posOffset>
                </wp:positionH>
                <wp:positionV relativeFrom="paragraph">
                  <wp:posOffset>62230</wp:posOffset>
                </wp:positionV>
                <wp:extent cx="238125" cy="215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4.9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1745</wp:posOffset>
                </wp:positionH>
                <wp:positionV relativeFrom="paragraph">
                  <wp:posOffset>62230</wp:posOffset>
                </wp:positionV>
                <wp:extent cx="238125" cy="2159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5pt;margin-top:4.9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6145</wp:posOffset>
                </wp:positionH>
                <wp:positionV relativeFrom="paragraph">
                  <wp:posOffset>62230</wp:posOffset>
                </wp:positionV>
                <wp:extent cx="238125" cy="2159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4.9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0545</wp:posOffset>
                </wp:positionH>
                <wp:positionV relativeFrom="paragraph">
                  <wp:posOffset>62230</wp:posOffset>
                </wp:positionV>
                <wp:extent cx="238125" cy="2159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35pt;margin-top:4.9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950</wp:posOffset>
                </wp:positionH>
                <wp:positionV relativeFrom="paragraph">
                  <wp:posOffset>78740</wp:posOffset>
                </wp:positionV>
                <wp:extent cx="4455795" cy="114935"/>
                <wp:effectExtent l="635" t="3746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400"/>
                            <a:ext cx="441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6.2pt;width:350.85pt;height:9.1pt" coordorigin="-170,124" coordsize="7017,182">
                <v:shape id="shape_0" stroked="t" o:allowincell="f" style="position:absolute;left:-3641;top:3774;width:6943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569;top:3595;width:6943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3045</wp:posOffset>
            </wp:positionH>
            <wp:positionV relativeFrom="paragraph">
              <wp:posOffset>258445</wp:posOffset>
            </wp:positionV>
            <wp:extent cx="544195" cy="79946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7745</wp:posOffset>
            </wp:positionH>
            <wp:positionV relativeFrom="paragraph">
              <wp:posOffset>258445</wp:posOffset>
            </wp:positionV>
            <wp:extent cx="682625" cy="69977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8"/>
          <w:szCs w:val="48"/>
        </w:rPr>
        <w:t>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Aşağıdakilerden hangisi </w:t>
      </w:r>
      <w:r>
        <w:rPr>
          <w:rFonts w:cs="Hand writing Mutlu" w:ascii="Hand writing Mutlu" w:hAnsi="Hand writing Mutlu"/>
          <w:sz w:val="28"/>
          <w:szCs w:val="28"/>
          <w:u w:val="double"/>
        </w:rPr>
        <w:t>yarımı</w:t>
      </w:r>
      <w:r>
        <w:rPr>
          <w:rFonts w:cs="Hand writing Mutlu" w:ascii="Hand writing Mutlu" w:hAnsi="Hand writing Mutlu"/>
          <w:sz w:val="28"/>
          <w:szCs w:val="28"/>
        </w:rPr>
        <w:t xml:space="preserve"> gösterir?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61745</wp:posOffset>
            </wp:positionH>
            <wp:positionV relativeFrom="paragraph">
              <wp:posOffset>137160</wp:posOffset>
            </wp:positionV>
            <wp:extent cx="858520" cy="55943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4745</wp:posOffset>
            </wp:positionH>
            <wp:positionV relativeFrom="paragraph">
              <wp:posOffset>22860</wp:posOffset>
            </wp:positionV>
            <wp:extent cx="777240" cy="74422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345</wp:posOffset>
                </wp:positionH>
                <wp:positionV relativeFrom="paragraph">
                  <wp:posOffset>80645</wp:posOffset>
                </wp:positionV>
                <wp:extent cx="238125" cy="215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6.3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0345</wp:posOffset>
                </wp:positionH>
                <wp:positionV relativeFrom="paragraph">
                  <wp:posOffset>80645</wp:posOffset>
                </wp:positionV>
                <wp:extent cx="238125" cy="2159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5pt;margin-top:6.3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7645</wp:posOffset>
                </wp:positionH>
                <wp:positionV relativeFrom="paragraph">
                  <wp:posOffset>80645</wp:posOffset>
                </wp:positionV>
                <wp:extent cx="238125" cy="2159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6.3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6345</wp:posOffset>
                </wp:positionH>
                <wp:positionV relativeFrom="paragraph">
                  <wp:posOffset>80645</wp:posOffset>
                </wp:positionV>
                <wp:extent cx="238125" cy="2159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35pt;margin-top:6.3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4455795" cy="114935"/>
                <wp:effectExtent l="635" t="3746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760"/>
                            <a:ext cx="441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.75pt;width:350.85pt;height:9.05pt" coordorigin="10,115" coordsize="7017,181">
                <v:shape id="shape_0" stroked="t" o:allowincell="f" style="position:absolute;left:-3461;top:3765;width:6943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89;top:3586;width:6943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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Şekillerden hangisi iki eşit parçaya ayrılmıştır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645</wp:posOffset>
                </wp:positionH>
                <wp:positionV relativeFrom="paragraph">
                  <wp:posOffset>5080</wp:posOffset>
                </wp:positionV>
                <wp:extent cx="629920" cy="501015"/>
                <wp:effectExtent l="14605" t="15875" r="15240" b="762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501120"/>
                          <a:chOff x="0" y="0"/>
                          <a:chExt cx="630000" cy="5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" cy="50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4200" y="23400"/>
                            <a:ext cx="180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0.4pt;width:49.6pt;height:39.45pt" coordorigin="727,8" coordsize="992,78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7;top:8;width:991;height:788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1206;top:45;width:2;height:75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622300" cy="501015"/>
                <wp:effectExtent l="14605" t="15875" r="15240" b="76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01120"/>
                          <a:chOff x="0" y="0"/>
                          <a:chExt cx="622440" cy="5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0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4040" y="179280"/>
                            <a:ext cx="32472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0.4pt;width:49pt;height:39.45pt" coordorigin="3427,8" coordsize="980,789">
                <v:shape id="shape_0" fillcolor="white" stroked="t" o:allowincell="f" style="position:absolute;left:3427;top:8;width:979;height:788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3591;top:290;width:509;height:25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3445</wp:posOffset>
                </wp:positionH>
                <wp:positionV relativeFrom="paragraph">
                  <wp:posOffset>5080</wp:posOffset>
                </wp:positionV>
                <wp:extent cx="600075" cy="539115"/>
                <wp:effectExtent l="14605" t="17145" r="13970" b="82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39280"/>
                          <a:chOff x="0" y="0"/>
                          <a:chExt cx="6001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53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840" y="5760"/>
                            <a:ext cx="1440" cy="53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400" y="324000"/>
                            <a:ext cx="401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0.4pt;width:47.25pt;height:42.45pt" coordorigin="5407,8" coordsize="945,849">
                <v:shape id="shape_0" fillcolor="white" stroked="t" o:allowincell="f" style="position:absolute;left:5407;top:8;width:944;height:848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5871;top:17;width:1;height:8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1;top:518;width:629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 xml:space="preserve">A)                  B)               C)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sz w:val="32"/>
          <w:szCs w:val="32"/>
          <w:lang w:val="en-US" w:eastAsia="en-US"/>
        </w:rPr>
      </w:pPr>
      <w:r>
        <w:rPr>
          <w:rFonts w:cs="ALFABET98;Courier New" w:ascii="ALFABET98;Courier New" w:hAnsi="ALFABET98;Courier New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4455795" cy="114935"/>
                <wp:effectExtent l="635" t="3746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760"/>
                            <a:ext cx="441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.15pt;width:350.85pt;height:9.05pt" coordorigin="10,183" coordsize="7017,181">
                <v:shape id="shape_0" stroked="t" o:allowincell="f" style="position:absolute;left:-3461;top:3833;width:6943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89;top:3654;width:6943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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Erdem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im 16 misketi vardı. Yarısını arkadaşı Ufuk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verdi. Erdemin kaç misketi kaldı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10</w:t>
        <w:tab/>
        <w:tab/>
        <w:tab/>
        <w:t>B) 8</w:t>
        <w:tab/>
        <w:tab/>
        <w:tab/>
        <w:tab/>
        <w:t>C) 6</w:t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4455795" cy="114935"/>
                <wp:effectExtent l="635" t="3746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760"/>
                            <a:ext cx="441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.65pt;width:350.85pt;height:9.05pt" coordorigin="10,53" coordsize="7017,181">
                <v:shape id="shape_0" stroked="t" o:allowincell="f" style="position:absolute;left:-3461;top:3703;width:6943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89;top:3524;width:6943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</w:t>
      </w:r>
      <w:r>
        <w:rPr>
          <w:rFonts w:cs="Hand writing Mutlu" w:ascii="Hand writing Mutlu" w:hAnsi="Hand writing Mutlu"/>
          <w:sz w:val="28"/>
          <w:szCs w:val="28"/>
        </w:rPr>
        <w:t>Musa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ın kalemlerin yarısı 5 tanedir. Musa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nın kalemlerinin </w:t>
      </w:r>
      <w:r>
        <w:rPr>
          <w:rFonts w:cs="Hand writing Mutlu" w:ascii="Hand writing Mutlu" w:hAnsi="Hand writing Mutlu"/>
          <w:sz w:val="28"/>
          <w:szCs w:val="28"/>
          <w:u w:val="single"/>
        </w:rPr>
        <w:t>tamamı</w:t>
      </w:r>
      <w:r>
        <w:rPr>
          <w:rFonts w:cs="Hand writing Mutlu" w:ascii="Hand writing Mutlu" w:hAnsi="Hand writing Mutlu"/>
          <w:sz w:val="28"/>
          <w:szCs w:val="28"/>
        </w:rPr>
        <w:t xml:space="preserve"> kaç tane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6</w:t>
        <w:tab/>
        <w:tab/>
        <w:tab/>
        <w:t>B) 8</w:t>
        <w:tab/>
        <w:tab/>
        <w:tab/>
        <w:tab/>
        <w:t>C) 10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41:00Z</dcterms:created>
  <dc:creator>hp</dc:creator>
  <dc:description/>
  <cp:keywords/>
  <dc:language>en-US</dc:language>
  <cp:lastModifiedBy>CİHAT</cp:lastModifiedBy>
  <dcterms:modified xsi:type="dcterms:W3CDTF">2011-05-05T21:41:00Z</dcterms:modified>
  <cp:revision>2</cp:revision>
  <dc:subject/>
  <dc:title>ADI-SOYADI:…………………………………</dc:title>
</cp:coreProperties>
</file>