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7052945" cy="230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945" cy="230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u w:val="single"/>
                              </w:rPr>
                              <w:t>ÖDEVLERİMİ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Türkçe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>Dağıtılan etkinlik yaprağını ve aşağıda verilen Türkçe etkinlik yaprağındaki soruları cevaplayalı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atematik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Cs w:val="20"/>
                              </w:rPr>
                              <w:t>Dağıtılan etkinlik yapraklarındaki uygulama ve ders tekrarlarını yapalım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ayat Bilgisi: </w:t>
                            </w:r>
                            <w:r>
                              <w:rPr/>
                              <w:t xml:space="preserve">Soru Bankası sayfa 156-159’u çözelim. (Hayat Bilgisi TEST-1) Kitabın sonundaki cevap anahtarından cevaplarımızı kontrol edelim. Kaç yanlış ve kaç doğrumuz olduğunu testin üzerine adımız ve soyadımız ile birlikte yazıp sayfaları koparalım. Yarın sabah öğretmenimize teslim edeli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İKAYE OKUMA:  </w:t>
                            </w:r>
                            <w:r>
                              <w:rPr/>
                              <w:t xml:space="preserve">“Fincan Bebek” adlı hikayemizden Cuma günü yazılımız var. Hikayemizin en az 30 sayfasını okumuş olmalısın. Hikayeni her gün 10 sayfa okumayı ihmal edersen Cuma gününe kadar yetiştiremezsin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35pt;height:181.3pt;mso-wrap-distance-left:9.05pt;mso-wrap-distance-right:9.05pt;mso-wrap-distance-top:0pt;mso-wrap-distance-bottom:0pt;margin-top:-0.35pt;mso-position-vertical-relative:text;margin-left:-22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0"/>
                          <w:u w:val="single"/>
                        </w:rPr>
                        <w:t>ÖDEVLERİMİ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Türkçe</w:t>
                      </w:r>
                      <w:r>
                        <w:rPr>
                          <w:sz w:val="28"/>
                          <w:szCs w:val="20"/>
                        </w:rPr>
                        <w:t>:</w:t>
                      </w:r>
                      <w:r>
                        <w:rPr/>
                        <w:t>Dağıtılan etkinlik yaprağını ve aşağıda verilen Türkçe etkinlik yaprağındaki soruları cevaplayalı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Matematik</w:t>
                      </w:r>
                      <w:r>
                        <w:rPr/>
                        <w:t>:</w:t>
                      </w:r>
                      <w:r>
                        <w:rPr>
                          <w:szCs w:val="20"/>
                        </w:rPr>
                        <w:t>Dağıtılan etkinlik yapraklarındaki uygulama ve ders tekrarlarını yapalım</w:t>
                      </w:r>
                      <w:r>
                        <w:rPr>
                          <w:sz w:val="28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ayat Bilgisi: </w:t>
                      </w:r>
                      <w:r>
                        <w:rPr/>
                        <w:t xml:space="preserve">Soru Bankası sayfa 156-159’u çözelim. (Hayat Bilgisi TEST-1) Kitabın sonundaki cevap anahtarından cevaplarımızı kontrol edelim. Kaç yanlış ve kaç doğrumuz olduğunu testin üzerine adımız ve soyadımız ile birlikte yazıp sayfaları koparalım. Yarın sabah öğretmenimize teslim edeli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İKAYE OKUMA:  </w:t>
                      </w:r>
                      <w:r>
                        <w:rPr/>
                        <w:t xml:space="preserve">“Fincan Bebek” adlı hikayemizden Cuma günü yazılımız var. Hikayemizin en az 30 sayfasını okumuş olmalısın. Hikayeni her gün 10 sayfa okumayı ihmal edersen Cuma gününe kadar yetiştiremezsin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1680</wp:posOffset>
            </wp:positionH>
            <wp:positionV relativeFrom="paragraph">
              <wp:posOffset>69215</wp:posOffset>
            </wp:positionV>
            <wp:extent cx="2410460" cy="261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İLKİLER VE ÜZÜML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 xml:space="preserve">Tilkinin  serüvenleri bitmez. Neden bitmez?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Kendini akıllıdan, çok bilmişten sayar da ondan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Oysa bütün akıllı geçinenler, kendini çok bilmiş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ayanlar gibi tilki de yanılır, şaşar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Yine tilki aç açına yiyecek diye dönüp dolanırken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ir asmada salkım üzümler görmüş. Hop hop demiş, uzanamamış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Tilkinin sıçraması nerde, salkımlar nerde!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nunda bakmış, olacak gibi değil.“ Geç canı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nlar daha olmamış. Hepsi de koruk zaten, yenmez bunlar” demiş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1. </w:t>
      </w:r>
      <w:r>
        <w:rPr>
          <w:rFonts w:cs="Comic Sans MS" w:ascii="Comic Sans MS" w:hAnsi="Comic Sans MS"/>
          <w:sz w:val="28"/>
          <w:szCs w:val="28"/>
        </w:rPr>
        <w:t>Tilki neden yanılır, şaşar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2. </w:t>
      </w:r>
      <w:r>
        <w:rPr>
          <w:rFonts w:cs="Comic Sans MS" w:ascii="Comic Sans MS" w:hAnsi="Comic Sans MS"/>
          <w:sz w:val="28"/>
          <w:szCs w:val="28"/>
        </w:rPr>
        <w:t>Tilki neden dönüp dolaşı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sz w:val="28"/>
          <w:szCs w:val="28"/>
        </w:rPr>
        <w:t>Tilki hangi meyveyi yemeye çalışıyo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</w:t>
      </w:r>
      <w:r>
        <w:rPr>
          <w:rFonts w:cs="Comic Sans MS" w:ascii="Comic Sans MS" w:hAnsi="Comic Sans MS"/>
          <w:sz w:val="28"/>
          <w:szCs w:val="28"/>
        </w:rPr>
        <w:t>Tilkinin amacına ulaşamamasının nedeni ned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974215</wp:posOffset>
                </wp:positionV>
                <wp:extent cx="5781040" cy="321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Bütün hayvanları çok seviyoruz… Özellikle kurnaz tilkiye bayılıyoruz. Çünkü o çok akıllı-4 Ekim Hayvanları Koruma Gün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25.35pt;mso-wrap-distance-left:9.05pt;mso-wrap-distance-right:9.05pt;mso-wrap-distance-top:0pt;mso-wrap-distance-bottom:0pt;margin-top:155.4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Bütün hayvanları çok seviyoruz… Özellikle kurnaz tilkiye bayılıyoruz. Çünkü o çok akıllı-4 Ekim Hayvanları Koruma Gün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314960</wp:posOffset>
                </wp:positionV>
                <wp:extent cx="6991350" cy="1642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RAŞTIRMA ÖDEV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color w:val="060606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</w:rPr>
                              <w:t>Tilkiye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bCs/>
                                <w:color w:val="060606"/>
                              </w:rPr>
                              <w:t xml:space="preserve"> “tavuk kebabı yer misin?” demişler, “adamın güleceğini getiriyorsunuz” demiş.</w:t>
                            </w:r>
                            <w:r>
                              <w:rPr>
                                <w:rFonts w:cs="Tahoma" w:ascii="Comic Sans MS" w:hAnsi="Comic Sans MS"/>
                                <w:color w:val="060606"/>
                              </w:rPr>
                              <w:br/>
                              <w:t> Bir kimseye çok özlediği hâlde elde edemediği bir şeyi “ister misin?” diye sorulm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6060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6060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izde aşağıdaki atasözümüzü araştırıp Türkçe defterinize yazınız. (Araştırmalarınızı Atasözleri ve Deyimler Sözlüğümüzden, internetten, büyüklerimizden faydalanarak yapabilirsiniz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“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</w:rPr>
                              <w:t>Tilki ulaşamadığı üzüme koruk dermiş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29.3pt;mso-wrap-distance-left:9.05pt;mso-wrap-distance-right:9.05pt;mso-wrap-distance-top:0pt;mso-wrap-distance-bottom:0pt;margin-top:24.8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ARAŞTIRMA ÖDEV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color w:val="060606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bCs/>
                        </w:rPr>
                        <w:t>Tilkiye</w:t>
                      </w:r>
                      <w:r>
                        <w:rPr>
                          <w:rFonts w:cs="Tahoma" w:ascii="Comic Sans MS" w:hAnsi="Comic Sans MS"/>
                          <w:b/>
                          <w:bCs/>
                          <w:color w:val="060606"/>
                        </w:rPr>
                        <w:t xml:space="preserve"> “tavuk kebabı yer misin?” demişler, “adamın güleceğini getiriyorsunuz” demiş.</w:t>
                      </w:r>
                      <w:r>
                        <w:rPr>
                          <w:rFonts w:cs="Tahoma" w:ascii="Comic Sans MS" w:hAnsi="Comic Sans MS"/>
                          <w:color w:val="060606"/>
                        </w:rPr>
                        <w:br/>
                        <w:t> Bir kimseye çok özlediği hâlde elde edemediği bir şeyi “ister misin?” diye sorulma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60606"/>
                        </w:rPr>
                      </w:pPr>
                      <w:r>
                        <w:rPr>
                          <w:rFonts w:cs="Comic Sans MS" w:ascii="Comic Sans MS" w:hAnsi="Comic Sans MS"/>
                          <w:color w:val="06060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izde aşağıdaki atasözümüzü araştırıp Türkçe defterinize yazınız. (Araştırmalarınızı Atasözleri ve Deyimler Sözlüğümüzden, internetten, büyüklerimizden faydalanarak yapabilirsiniz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</w:rPr>
                        <w:t>“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</w:rPr>
                        <w:t>Tilki ulaşamadığı üzüme koruk dermiş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64" w:right="737" w:gutter="0" w:header="0" w:top="851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20:00Z</dcterms:created>
  <dc:creator>turgayyagmuroglu.com</dc:creator>
  <dc:description/>
  <cp:keywords/>
  <dc:language>en-US</dc:language>
  <cp:lastModifiedBy>PERFECT PC1</cp:lastModifiedBy>
  <cp:lastPrinted>2010-09-21T21:46:00Z</cp:lastPrinted>
  <dcterms:modified xsi:type="dcterms:W3CDTF">2011-10-04T22:27:00Z</dcterms:modified>
  <cp:revision>4</cp:revision>
  <dc:subject>Parçaya Dayalı Sorular</dc:subject>
  <dc:title>Okuduğunu Anlama</dc:title>
</cp:coreProperties>
</file>