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ĞLENCE -1 (SÜRPRİZ RESMİ BULAN WATSAPTAN GÖNDERSİN)</w:t>
      </w:r>
    </w:p>
    <w:p>
      <w:pPr>
        <w:pStyle w:val="Normal"/>
        <w:rPr/>
      </w:pPr>
      <w:r>
        <w:rPr>
          <w:rFonts w:cs="Century Gothic" w:ascii="Century Gothic" w:hAnsi="Century Gothic"/>
        </w:rPr>
        <w:t>Aşağıdaki toplama işlemlerini yapınız. Toplamlarını bularak noktaları birleştirini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112395</wp:posOffset>
            </wp:positionV>
            <wp:extent cx="5969635" cy="4060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3030</wp:posOffset>
            </wp:positionH>
            <wp:positionV relativeFrom="paragraph">
              <wp:posOffset>2421890</wp:posOffset>
            </wp:positionV>
            <wp:extent cx="6991350" cy="4994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4994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2:04:00Z</dcterms:created>
  <dc:creator>Alper</dc:creator>
  <dc:description/>
  <cp:keywords/>
  <dc:language>en-US</dc:language>
  <cp:lastModifiedBy>cihat</cp:lastModifiedBy>
  <dcterms:modified xsi:type="dcterms:W3CDTF">2016-01-03T21:42:00Z</dcterms:modified>
  <cp:revision>4</cp:revision>
  <dc:subject/>
  <dc:title>EĞLENCE -1</dc:title>
</cp:coreProperties>
</file>