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FABET98;Courier New" w:ascii="ALFABET98;Courier New" w:hAnsi="ALFABET98;Courier New"/>
          <w:b/>
        </w:rPr>
        <w:t>ADI-SOYADI:</w:t>
      </w:r>
      <w:r>
        <w:rPr>
          <w:b/>
        </w:rPr>
        <w:t>…………………………………</w:t>
      </w:r>
      <w:r>
        <w:rPr>
          <w:rFonts w:cs="ALFABET98;Courier New" w:ascii="ALFABET98;Courier New" w:hAnsi="ALFABET98;Courier New"/>
          <w:b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cs="Hand writing Mutlu" w:ascii="Hand writing Mutlu" w:hAnsi="Hand writing Mutlu"/>
          <w:sz w:val="28"/>
          <w:szCs w:val="28"/>
        </w:rPr>
        <w:t>Baştaki nesnenin yarısı hangisidir?</w:t>
      </w:r>
      <w:r>
        <w:rPr>
          <w:rFonts w:cs="Hand writing Mutlu" w:ascii="Hand writing Mutlu" w:hAnsi="Hand writing Mutlu"/>
          <w:sz w:val="28"/>
          <w:szCs w:val="28"/>
        </w:rPr>
        <w:t>İ</w:t>
      </w:r>
      <w:r>
        <w:rPr>
          <w:rFonts w:cs="Hand writing Mutlu" w:ascii="Hand writing Mutlu" w:hAnsi="Hand writing Mutlu"/>
          <w:sz w:val="28"/>
          <w:szCs w:val="28"/>
        </w:rPr>
        <w:t>şaretley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3655</wp:posOffset>
            </wp:positionV>
            <wp:extent cx="647700" cy="6381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5875</wp:posOffset>
            </wp:positionV>
            <wp:extent cx="619125" cy="647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5875</wp:posOffset>
            </wp:positionV>
            <wp:extent cx="333375" cy="628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57" r="-10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30175</wp:posOffset>
            </wp:positionV>
            <wp:extent cx="657225" cy="30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7429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9360"/>
                          <a:chOff x="0" y="0"/>
                          <a:chExt cx="74160" cy="9360"/>
                        </a:xfrm>
                      </wpg:grpSpPr>
                      <wps:wsp>
                        <wps:cNvCnPr/>
                        <wps:spPr>
                          <a:xfrm>
                            <a:off x="0" y="9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65pt;width:5.85pt;height:0.7pt" coordorigin="1440,53" coordsize="117,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68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1557;top:53;width:0;height:0" type="_x0000_t32">
                  <v:stroke color="black" weight="1908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238125" cy="215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1.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46050</wp:posOffset>
                </wp:positionV>
                <wp:extent cx="238125" cy="2159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.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238125" cy="215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5pt;width:18.7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205</wp:posOffset>
                </wp:positionH>
                <wp:positionV relativeFrom="paragraph">
                  <wp:posOffset>211455</wp:posOffset>
                </wp:positionV>
                <wp:extent cx="4455795" cy="114935"/>
                <wp:effectExtent l="635" t="37465" r="38735" b="387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16.65pt;width:350.85pt;height:9.05pt" coordorigin="183,333" coordsize="7017,181">
                <v:shape id="shape_0" stroked="t" o:allowincell="f" style="position:absolute;left:-3288;top:3983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216;top:3804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505460</wp:posOffset>
            </wp:positionV>
            <wp:extent cx="402590" cy="7251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505460</wp:posOffset>
            </wp:positionV>
            <wp:extent cx="402590" cy="7251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505460</wp:posOffset>
            </wp:positionV>
            <wp:extent cx="402590" cy="72517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05460</wp:posOffset>
            </wp:positionV>
            <wp:extent cx="415925" cy="75057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505460</wp:posOffset>
            </wp:positionV>
            <wp:extent cx="415925" cy="75057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505460</wp:posOffset>
            </wp:positionV>
            <wp:extent cx="415925" cy="7505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-2011680</wp:posOffset>
                </wp:positionV>
                <wp:extent cx="0" cy="7200265"/>
                <wp:effectExtent l="22225" t="0" r="222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8.4pt" to="378pt,408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rFonts w:cs="Hand writing Mutlu" w:ascii="Hand writing Mutlu" w:hAnsi="Hand writing Mutlu"/>
          <w:sz w:val="28"/>
          <w:szCs w:val="28"/>
        </w:rPr>
        <w:t>Aşağıdaki yarım yıldızlardan kaç tane bütün yıldız oluşu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3</w:t>
        <w:tab/>
        <w:tab/>
        <w:t xml:space="preserve">     B) 4</w:t>
        <w:tab/>
        <w:tab/>
        <w:tab/>
        <w:t>C) 5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13335</wp:posOffset>
                </wp:positionV>
                <wp:extent cx="4455795" cy="114935"/>
                <wp:effectExtent l="635" t="3746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1.05pt;width:350.85pt;height:9.05pt" coordorigin="-177,21" coordsize="7017,181">
                <v:shape id="shape_0" stroked="t" o:allowincell="f" style="position:absolute;left:-3648;top:3671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76;top:3492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</w:t>
      </w:r>
      <w:r>
        <w:rPr>
          <w:rFonts w:cs="Hand writing Mutlu" w:ascii="Hand writing Mutlu" w:hAnsi="Hand writing Mutlu"/>
          <w:sz w:val="28"/>
          <w:szCs w:val="28"/>
        </w:rPr>
        <w:t xml:space="preserve">Aşağıdaki </w:t>
      </w:r>
      <w:r>
        <w:rPr>
          <w:rFonts w:cs="Hand writing Mutlu" w:ascii="Hand writing Mutlu" w:hAnsi="Hand writing Mutlu"/>
          <w:sz w:val="28"/>
          <w:szCs w:val="28"/>
        </w:rPr>
        <w:t>şek</w:t>
      </w:r>
      <w:r>
        <w:rPr>
          <w:rFonts w:cs="Hand writing Mutlu" w:ascii="Hand writing Mutlu" w:hAnsi="Hand writing Mutlu"/>
          <w:sz w:val="28"/>
          <w:szCs w:val="28"/>
        </w:rPr>
        <w:t>il</w:t>
      </w:r>
      <w:r>
        <w:rPr>
          <w:rFonts w:cs="Hand writing Mutlu" w:ascii="Hand writing Mutlu" w:hAnsi="Hand writing Mutlu"/>
          <w:sz w:val="28"/>
          <w:szCs w:val="28"/>
        </w:rPr>
        <w:t>lerin</w:t>
      </w:r>
      <w:r>
        <w:rPr>
          <w:rFonts w:cs="Hand writing Mutlu" w:ascii="Hand writing Mutlu" w:hAnsi="Hand writing Mutlu"/>
          <w:sz w:val="28"/>
          <w:szCs w:val="28"/>
        </w:rPr>
        <w:t xml:space="preserve"> yarımlarını boyayınız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840105" cy="694055"/>
                <wp:effectExtent l="9525" t="35560" r="8890" b="349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694080"/>
                        </a:xfrm>
                        <a:prstGeom prst="leftRightArrow">
                          <a:avLst>
                            <a:gd name="adj1" fmla="val 50000"/>
                            <a:gd name="adj2" fmla="val 241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0pt;margin-top:18.85pt;width:66.1pt;height:54.6pt;mso-wrap-style:none;v-text-anchor:middle" type="_x0000_t6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25095</wp:posOffset>
                </wp:positionV>
                <wp:extent cx="1015365" cy="882650"/>
                <wp:effectExtent l="22225" t="17145" r="2159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0" cy="882720"/>
                        </a:xfrm>
                        <a:custGeom>
                          <a:avLst/>
                          <a:gdLst>
                            <a:gd name="textAreaLeft" fmla="*/ 196200 w 575640"/>
                            <a:gd name="textAreaRight" fmla="*/ 379440 w 575640"/>
                            <a:gd name="textAreaTop" fmla="*/ 170640 h 500400"/>
                            <a:gd name="textAreaBottom" fmla="*/ 329760 h 50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361" y="7361"/>
                              </a:lnTo>
                              <a:lnTo>
                                <a:pt x="10800" y="0"/>
                              </a:lnTo>
                              <a:lnTo>
                                <a:pt x="14239" y="7361"/>
                              </a:lnTo>
                              <a:lnTo>
                                <a:pt x="21600" y="10800"/>
                              </a:lnTo>
                              <a:lnTo>
                                <a:pt x="14239" y="14239"/>
                              </a:lnTo>
                              <a:lnTo>
                                <a:pt x="10800" y="21600"/>
                              </a:lnTo>
                              <a:lnTo>
                                <a:pt x="7361" y="14239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81pt;margin-top:9.85pt;width:79.9pt;height:69.45pt;mso-wrap-style:none;v-text-anchor:middle" type="_x0000_t187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39395</wp:posOffset>
                </wp:positionV>
                <wp:extent cx="781050" cy="655955"/>
                <wp:effectExtent l="8255" t="8890" r="889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655920"/>
                        </a:xfrm>
                        <a:custGeom>
                          <a:avLst/>
                          <a:gdLst>
                            <a:gd name="textAreaLeft" fmla="*/ 93240 w 442800"/>
                            <a:gd name="textAreaRight" fmla="*/ 349560 w 442800"/>
                            <a:gd name="textAreaTop" fmla="*/ 93240 h 371880"/>
                            <a:gd name="textAreaBottom" fmla="*/ 278640 h 371880"/>
                          </a:gdLst>
                          <a:ahLst/>
                          <a:rect l="textAreaLeft" t="textAreaTop" r="textAreaRight" b="textAreaBottom"/>
                          <a:pathLst>
                            <a:path w="25715" h="21600">
                              <a:moveTo>
                                <a:pt x="7674" y="0"/>
                              </a:moveTo>
                              <a:arcTo wR="7674" hR="7674" stAng="0" swAng="5400000"/>
                              <a:lnTo>
                                <a:pt x="0" y="13926"/>
                              </a:lnTo>
                              <a:arcTo wR="7674" hR="7674" stAng="16200000" swAng="5400000"/>
                              <a:lnTo>
                                <a:pt x="18041" y="21600"/>
                              </a:lnTo>
                              <a:arcTo wR="7674" hR="7674" stAng="10800000" swAng="5400000"/>
                              <a:lnTo>
                                <a:pt x="25715" y="7674"/>
                              </a:lnTo>
                              <a:arcTo wR="7674" hR="7674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0pt;margin-top:18.85pt;width:61.45pt;height:51.6pt;mso-wrap-style:none;v-text-anchor:middle" type="_x0000_t21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939800" cy="819150"/>
                <wp:effectExtent l="25400" t="20320" r="26035" b="209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819000"/>
                        </a:xfrm>
                        <a:prstGeom prst="sun">
                          <a:avLst>
                            <a:gd name="adj" fmla="val 2398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9.85pt;width:73.95pt;height:64.4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67005</wp:posOffset>
                </wp:positionV>
                <wp:extent cx="4455795" cy="114935"/>
                <wp:effectExtent l="635" t="37465" r="38735" b="387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3.15pt;width:350.85pt;height:9.05pt" coordorigin="3,263" coordsize="7017,181">
                <v:shape id="shape_0" stroked="t" o:allowincell="f" style="position:absolute;left:-3469;top:3914;width:6944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97;top:3735;width:6944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2971165" cy="4305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30560"/>
                          <a:chOff x="0" y="0"/>
                          <a:chExt cx="2971080" cy="43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716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3376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7188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3052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3732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56428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8pt;width:233.95pt;height:33.9pt" coordorigin="0,436" coordsize="4679,6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6;width:640;height:67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436;width:640;height:67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313;top:436;width:640;height:67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03;top:436;width:640;height:67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725;top:436;width:640;height:67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436;width:640;height:677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436;width:640;height:67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rFonts w:eastAsia="Wingdings" w:cs="Wingdings" w:ascii="Wingdings" w:hAnsi="Wingdings"/>
          <w:sz w:val="48"/>
          <w:szCs w:val="48"/>
        </w:rPr>
        <w:t></w:t>
      </w:r>
      <w:r>
        <w:rPr/>
        <w:t xml:space="preserve">  </w:t>
      </w:r>
      <w:r>
        <w:rPr>
          <w:rFonts w:cs="Hand writing Mutlu" w:ascii="Hand writing Mutlu" w:hAnsi="Hand writing Mutlu"/>
          <w:sz w:val="28"/>
          <w:szCs w:val="28"/>
        </w:rPr>
        <w:t xml:space="preserve">14 tane eriğin </w:t>
      </w:r>
      <w:r>
        <w:rPr>
          <w:rFonts w:cs="Hand writing Mutlu" w:ascii="Hand writing Mutlu" w:hAnsi="Hand writing Mutlu"/>
          <w:sz w:val="28"/>
          <w:szCs w:val="28"/>
          <w:shd w:fill="FFFFFF" w:val="clear"/>
        </w:rPr>
        <w:t xml:space="preserve">yarısı </w:t>
      </w:r>
      <w:r>
        <w:rPr>
          <w:rFonts w:cs="Hand writing Mutlu" w:ascii="Hand writing Mutlu" w:hAnsi="Hand writing Mutlu"/>
          <w:sz w:val="28"/>
          <w:szCs w:val="28"/>
        </w:rPr>
        <w:t>kaç erik eder?</w:t>
      </w:r>
      <w:r>
        <w:rPr/>
        <w:t xml:space="preserve">            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                   </w:t>
      </w:r>
      <w:r>
        <w:rPr>
          <w:rFonts w:cs="Hand writing Mutlu" w:ascii="Hand writing Mutlu" w:hAnsi="Hand writing Mutlu"/>
          <w:sz w:val="28"/>
          <w:szCs w:val="28"/>
        </w:rPr>
        <w:t>A) 9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2971165" cy="430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30560"/>
                          <a:chOff x="0" y="0"/>
                          <a:chExt cx="2971080" cy="4305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0716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83376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27188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73052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3732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564280" y="0"/>
                            <a:ext cx="4071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7pt;width:233.95pt;height:33.9pt" coordorigin="0,414" coordsize="4679,678">
                <v:shape id="shape_0" stroked="f" o:allowincell="f" style="position:absolute;left:0;top:414;width:640;height:677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41;top:414;width:640;height:67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313;top:414;width:640;height:67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2003;top:414;width:640;height:67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725;top:414;width:640;height:677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366;top:414;width:640;height:67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038;top:414;width:640;height:67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                </w:t>
      </w:r>
      <w:r>
        <w:rPr>
          <w:rFonts w:cs="Hand writing Mutlu" w:ascii="Hand writing Mutlu" w:hAnsi="Hand writing Mutlu"/>
          <w:sz w:val="28"/>
          <w:szCs w:val="28"/>
        </w:rPr>
        <w:tab/>
        <w:tab/>
        <w:tab/>
        <w:t xml:space="preserve">   B) 8</w:t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 xml:space="preserve">   C) 7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single"/>
          <w:bdr w:val="single" w:sz="4" w:space="0" w:color="000000"/>
        </w:rPr>
        <w:t>KESİRLER ( Bütün ve yarım )-</w:t>
      </w:r>
      <w:r>
        <w:rPr>
          <w:rFonts w:cs="Hand writing Mutlu" w:ascii="Hand writing Mutlu" w:hAnsi="Hand writing Mutlu"/>
          <w:sz w:val="40"/>
          <w:szCs w:val="40"/>
          <w:u w:val="single"/>
          <w:bdr w:val="single" w:sz="4" w:space="0" w:color="000000"/>
        </w:rPr>
        <w:t>3</w:t>
      </w:r>
      <w:r>
        <w:rPr>
          <w:rFonts w:cs="Hand writing Mutlu" w:ascii="Hand writing Mutlu" w:hAnsi="Hand writing Mutlu"/>
          <w:sz w:val="28"/>
          <w:szCs w:val="28"/>
        </w:rPr>
        <w:t xml:space="preserve">   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</w:t>
      </w:r>
      <w:r>
        <w:rPr>
          <w:rFonts w:cs="Hand writing Mutlu" w:ascii="Hand writing Mutlu" w:hAnsi="Hand writing Mutlu"/>
          <w:sz w:val="28"/>
          <w:szCs w:val="28"/>
        </w:rPr>
        <w:t>3 tane bütün karpuz kaç tane yarım karpuz ede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045</wp:posOffset>
            </wp:positionH>
            <wp:positionV relativeFrom="paragraph">
              <wp:posOffset>68580</wp:posOffset>
            </wp:positionV>
            <wp:extent cx="709295" cy="6553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33145</wp:posOffset>
            </wp:positionH>
            <wp:positionV relativeFrom="paragraph">
              <wp:posOffset>66675</wp:posOffset>
            </wp:positionV>
            <wp:extent cx="709295" cy="65532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33245</wp:posOffset>
            </wp:positionH>
            <wp:positionV relativeFrom="paragraph">
              <wp:posOffset>66675</wp:posOffset>
            </wp:positionV>
            <wp:extent cx="709295" cy="65532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>A) 5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>B) 6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ab/>
        <w:tab/>
        <w:t>C) 7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265430</wp:posOffset>
                </wp:positionV>
                <wp:extent cx="4455795" cy="114935"/>
                <wp:effectExtent l="635" t="37465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0.9pt;width:350.85pt;height:9.05pt" coordorigin="10,418" coordsize="7017,181">
                <v:shape id="shape_0" stroked="t" o:allowincell="f" style="position:absolute;left:-3461;top:4068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89;top:3889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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Ablam, 8 tane yarım bisküviyi tabağa koydu. Tabaktaki bisküviler kaç </w:t>
      </w:r>
      <w:r>
        <w:rPr>
          <w:rFonts w:cs="Hand writing Mutlu" w:ascii="Hand writing Mutlu" w:hAnsi="Hand writing Mutlu"/>
          <w:sz w:val="28"/>
          <w:szCs w:val="28"/>
          <w:u w:val="double"/>
        </w:rPr>
        <w:t>bütün bisküvi</w:t>
      </w:r>
      <w:r>
        <w:rPr>
          <w:rFonts w:cs="Hand writing Mutlu" w:ascii="Hand writing Mutlu" w:hAnsi="Hand writing Mutlu"/>
          <w:sz w:val="28"/>
          <w:szCs w:val="28"/>
        </w:rPr>
        <w:t xml:space="preserve"> eder?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5</w:t>
        <w:tab/>
        <w:tab/>
        <w:tab/>
        <w:t>B) 4</w:t>
        <w:tab/>
        <w:tab/>
        <w:tab/>
        <w:t>C) 3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0</wp:posOffset>
                </wp:positionH>
                <wp:positionV relativeFrom="paragraph">
                  <wp:posOffset>46355</wp:posOffset>
                </wp:positionV>
                <wp:extent cx="4455795" cy="114935"/>
                <wp:effectExtent l="635" t="37465" r="3873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3.65pt;width:350.85pt;height:9.05pt" coordorigin="10,73" coordsize="7017,181">
                <v:shape id="shape_0" stroked="t" o:allowincell="f" style="position:absolute;left:-3461;top:3723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89;top:3544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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10 bütün limon kaç tane yarım limon eder?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2</w:t>
        <w:tab/>
        <w:tab/>
        <w:tab/>
        <w:t>B) 5</w:t>
        <w:tab/>
        <w:tab/>
        <w:tab/>
        <w:t>C) 8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0</wp:posOffset>
                </wp:positionH>
                <wp:positionV relativeFrom="paragraph">
                  <wp:posOffset>88900</wp:posOffset>
                </wp:positionV>
                <wp:extent cx="4455795" cy="114935"/>
                <wp:effectExtent l="635" t="37465" r="38735" b="387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76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7pt;width:350.85pt;height:9.05pt" coordorigin="10,140" coordsize="7017,181">
                <v:shape id="shape_0" stroked="t" o:allowincell="f" style="position:absolute;left:-3461;top:3790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89;top:3611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b/>
          <w:b/>
          <w:sz w:val="32"/>
          <w:szCs w:val="32"/>
        </w:rPr>
      </w:pPr>
      <w:r>
        <w:rPr>
          <w:rFonts w:cs="ALFABET98;Courier New" w:ascii="ALFABET98;Courier New" w:hAnsi="ALFABET98;Courier New"/>
          <w:b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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>6 yarım yumurta kaç bütün yumurta ede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</w:t>
      </w:r>
      <w:r>
        <w:rPr>
          <w:rFonts w:cs="Hand writing Mutlu" w:ascii="Hand writing Mutlu" w:hAnsi="Hand writing Mutlu"/>
          <w:sz w:val="28"/>
          <w:szCs w:val="28"/>
        </w:rPr>
        <w:t>A) 4</w:t>
        <w:tab/>
        <w:tab/>
        <w:tab/>
        <w:t>B) 5</w:t>
        <w:tab/>
        <w:tab/>
        <w:tab/>
        <w:t>C) 6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140" w:hanging="435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7.wmf"/><Relationship Id="rId37" Type="http://schemas.openxmlformats.org/officeDocument/2006/relationships/image" Target="media/image7.wmf"/><Relationship Id="rId38" Type="http://schemas.openxmlformats.org/officeDocument/2006/relationships/image" Target="media/image7.wmf"/><Relationship Id="rId39" Type="http://schemas.openxmlformats.org/officeDocument/2006/relationships/image" Target="media/image7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image" Target="media/image8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0:17:00Z</dcterms:created>
  <dc:creator>hp</dc:creator>
  <dc:description/>
  <cp:keywords/>
  <dc:language>en-US</dc:language>
  <cp:lastModifiedBy>CİHAT</cp:lastModifiedBy>
  <dcterms:modified xsi:type="dcterms:W3CDTF">2011-05-03T00:17:00Z</dcterms:modified>
  <cp:revision>2</cp:revision>
  <dc:subject/>
  <dc:title>ADI-SOYADI:…………………………………</dc:title>
</cp:coreProperties>
</file>