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7886700</wp:posOffset>
            </wp:positionV>
            <wp:extent cx="2857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HAVA DURUM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7882255</wp:posOffset>
                </wp:positionV>
                <wp:extent cx="30949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ireyi kesip mukavvaya yapıştırın.Ok işaretini de ortasına raptiyeyle tutturun.Hava durumuna göre oku o günkü hava durumunun üzerine getirin. Bitirince boyamayı unutmayı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 güzellerini sınıfımıza asacağız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0.7pt;mso-wrap-distance-left:9.05pt;mso-wrap-distance-right:9.05pt;mso-wrap-distance-top:0pt;mso-wrap-distance-bottom:0pt;margin-top:620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ireyi kesip mukavvaya yapıştırın.Ok işaretini de ortasına raptiyeyle tutturun.Hava durumuna göre oku o günkü hava durumunun üzerine getirin. Bitirince boyamayı unutmayı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 güzellerini sınıfımıza asacağız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BUGUN HAVA NASIL?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92075</wp:posOffset>
            </wp:positionV>
            <wp:extent cx="6848475" cy="67868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678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9:24:00Z</dcterms:created>
  <dc:creator>farukyıldız</dc:creator>
  <dc:description/>
  <cp:keywords/>
  <dc:language>en-US</dc:language>
  <cp:lastModifiedBy>CİHAT</cp:lastModifiedBy>
  <dcterms:modified xsi:type="dcterms:W3CDTF">2011-05-03T00:12:00Z</dcterms:modified>
  <cp:revision>5</cp:revision>
  <dc:subject/>
  <dc:title>HAVA DURUMU</dc:title>
</cp:coreProperties>
</file>