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K Frosting" w:ascii="CK Frosting" w:hAnsi="CK Frosting"/>
          <w:b/>
          <w:sz w:val="40"/>
          <w:szCs w:val="40"/>
        </w:rPr>
        <w:t>B</w:t>
      </w:r>
      <w:r>
        <w:rPr>
          <w:b/>
          <w:sz w:val="40"/>
          <w:szCs w:val="40"/>
        </w:rPr>
        <w:t>İ</w:t>
      </w:r>
      <w:r>
        <w:rPr>
          <w:rFonts w:cs="CK Frosting" w:ascii="CK Frosting" w:hAnsi="CK Frosting"/>
          <w:b/>
          <w:sz w:val="40"/>
          <w:szCs w:val="40"/>
        </w:rPr>
        <w:t>R YIL 12 AYDIR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571500</wp:posOffset>
            </wp:positionV>
            <wp:extent cx="6972300" cy="889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aireyi ve evi kesip boyayalım. Bir kartona yapıştıralım.Evin çatısındaki noktalı kısma daireyi raptiye ile tutturalım. Çalışması güzel olanları panomuzda sergileyeceğiz. İstersen daha değişik resimler çizerek süsleyebilirsin. İsmini yazmayı unutma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1019175" cy="2190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FACANLA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3pt;width:80.2pt;height:17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FACANLAR</w:t>
                      </w:r>
                    </w:p>
                  </w:txbxContent>
                </v:textbox>
                <v:path textpathok="t"/>
                <v:textpath on="t" fitshape="t" string="AFACANLAR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226300" cy="9829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515100</wp:posOffset>
                </wp:positionV>
                <wp:extent cx="971550" cy="971550"/>
                <wp:effectExtent l="89535" t="95885" r="908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FACANLA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513pt;width:76.45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FACANLAR</w:t>
                      </w:r>
                    </w:p>
                  </w:txbxContent>
                </v:textbox>
                <v:path textpathok="t"/>
                <v:textpath on="t" fitshape="t" string="AFACANLAR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8568055</wp:posOffset>
                </wp:positionV>
                <wp:extent cx="17233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K Frosting" w:ascii="CK Frosting" w:hAnsi="CK Frosting"/>
                              </w:rPr>
                              <w:t>B</w:t>
                            </w:r>
                            <w:r>
                              <w:rPr/>
                              <w:t>İ</w:t>
                            </w:r>
                            <w:r>
                              <w:rPr>
                                <w:rFonts w:cs="CK Frosting" w:ascii="CK Frosting" w:hAnsi="CK Frosting"/>
                              </w:rPr>
                              <w:t>R YIL 12 AY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7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K Frosting" w:ascii="CK Frosting" w:hAnsi="CK Frosting"/>
                        </w:rPr>
                        <w:t>B</w:t>
                      </w:r>
                      <w:r>
                        <w:rPr/>
                        <w:t>İ</w:t>
                      </w:r>
                      <w:r>
                        <w:rPr>
                          <w:rFonts w:cs="CK Frosting" w:ascii="CK Frosting" w:hAnsi="CK Frosting"/>
                        </w:rPr>
                        <w:t>R YIL 12 AY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K Frosting">
    <w:charset w:val="00"/>
    <w:family w:val="auto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35:00Z</dcterms:created>
  <dc:creator>farukyıldız</dc:creator>
  <dc:description/>
  <cp:keywords/>
  <dc:language>en-US</dc:language>
  <cp:lastModifiedBy>CİHAT</cp:lastModifiedBy>
  <dcterms:modified xsi:type="dcterms:W3CDTF">2011-05-02T19:52:00Z</dcterms:modified>
  <cp:revision>3</cp:revision>
  <dc:subject/>
  <dc:title>BİR YIL 12 AYDIR</dc:title>
</cp:coreProperties>
</file>