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Şiiri, şiir defterimize yazalım. 5N1K sorularını bu kağıt üzerinde cevaplayalım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   NİSA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talarım   bu  yurdu ,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larıyla   kurtardı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yram   sevincini 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zlere  yaşattı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tanımın  dört  yanı 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yraklarla   süslensin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ayram   şenliklerine 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ünya   çocukları  da   gelsin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5600700" cy="1714500"/>
                <wp:effectExtent l="5080" t="762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 Vatanımızın  dört  yanı  nelerle  süslensin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139.5pt;width:440.95pt;height:134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 Vatanımızın  dört  yanı  nelerle  süslensin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0110</wp:posOffset>
                </wp:positionV>
                <wp:extent cx="5715000" cy="1485900"/>
                <wp:effectExtent l="5080" t="762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 Bayram   şenliklerine   kimler  gelsin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9.3pt;width:449.95pt;height:116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 Bayram   şenliklerine   kimler  gelsin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.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5600880" cy="148608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109080 h 842400"/>
                              <a:gd name="textAreaBottom" fmla="*/ 7333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urdumuzu  kimler  canlarıyla  kurtardı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95;width:8819;height:2339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urdumuzu  kimler  canlarıyla  kurtardı 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5715000" cy="891000"/>
                          </a:xfrm>
                          <a:custGeom>
                            <a:avLst/>
                            <a:gdLst>
                              <a:gd name="textAreaLeft" fmla="*/ 0 w 3240000"/>
                              <a:gd name="textAreaRight" fmla="*/ 3240360 w 3240000"/>
                              <a:gd name="textAreaTop" fmla="*/ 65520 h 505080"/>
                              <a:gd name="textAreaBottom" fmla="*/ 43992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-Şiirin   başlığı  ned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47320"/>
                            <a:ext cx="5600880" cy="1028880"/>
                          </a:xfrm>
                          <a:custGeom>
                            <a:avLst/>
                            <a:gdLst>
                              <a:gd name="textAreaLeft" fmla="*/ 0 w 3175200"/>
                              <a:gd name="textAreaRight" fmla="*/ 3175560 w 3175200"/>
                              <a:gd name="textAreaTop" fmla="*/ 75600 h 583200"/>
                              <a:gd name="textAreaBottom" fmla="*/ 5076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Şiiri  yazan  kişi ( şair )  kimdir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21;width:8999;height:1402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-Şiirin   başlığı  nedir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3224;width:8819;height:1619;mso-wrap-style:square;v-text-anchor:top;mso-position-horizontal-relative:char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Şiiri  yazan  kişi ( şair )  kimdir 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3:28:00Z</dcterms:created>
  <dc:creator>Erkan Solak</dc:creator>
  <dc:description/>
  <cp:keywords/>
  <dc:language>en-US</dc:language>
  <cp:lastModifiedBy>CİHAT</cp:lastModifiedBy>
  <dcterms:modified xsi:type="dcterms:W3CDTF">2011-05-01T23:28:00Z</dcterms:modified>
  <cp:revision>2</cp:revision>
  <dc:subject/>
  <dc:title>23   NİSAN</dc:title>
</cp:coreProperties>
</file>