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ATEMATİK PERFORMANS GÖREVİ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Görevin Adı:</w:t>
      </w:r>
      <w:r>
        <w:rPr>
          <w:rFonts w:cs="Calibri" w:ascii="Calibri" w:hAnsi="Calibri"/>
          <w:sz w:val="26"/>
          <w:szCs w:val="26"/>
        </w:rPr>
        <w:t xml:space="preserve"> Nesne Grafiği Oluşturalı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u çalışmada sizden 30 kişiye hangi meyveyi sevdiğini sorup topladığınız verilerle nesne grafiği oluşturmanız isteniyor.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Gerekli malzemeler:</w:t>
      </w:r>
      <w:r>
        <w:rPr>
          <w:rFonts w:cs="Calibri" w:ascii="Calibri" w:hAnsi="Calibri"/>
          <w:sz w:val="26"/>
          <w:szCs w:val="26"/>
        </w:rPr>
        <w:t xml:space="preserve"> A4 kağıtları, makas, yapıştırıcı, seçilen meyvelerin resimleri(aynı meyveden birkaç tane), boya kalemleri, poşet dosya,cetve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vde yapılacak çalışmalar: (Araştırma-Veri Toplama Aşaması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5 meyve belirleyiniz. (örneğin;  muz, çilek, kivi, mandalina, karpuz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0 kişiye belirlediğiniz meyvelerden hangisini sevdiğini sorup bir kağıda not ediniz.(30 kişi sınıf ya da okul arkadaşlarınız, aileniz, öğretmenleriniz olabilir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 meyvenin yer aldığı bir tablo hazırlayınız. (Aşağıdaki  gibi bir tablo olabilir.)</w:t>
      </w:r>
    </w:p>
    <w:tbl>
      <w:tblPr>
        <w:tblW w:w="340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9"/>
        <w:gridCol w:w="1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6"/>
              </w:rPr>
            </w:pPr>
            <w:r>
              <w:rPr>
                <w:rFonts w:cs="Calibri" w:ascii="Calibri" w:hAnsi="Calibri"/>
                <w:sz w:val="18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Meyvel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Kişi Sayıs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b/>
                <w:sz w:val="18"/>
                <w:szCs w:val="26"/>
              </w:rPr>
              <w:t>Mu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b/>
                <w:sz w:val="18"/>
                <w:szCs w:val="26"/>
              </w:rPr>
              <w:t>Çil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b/>
                <w:sz w:val="18"/>
                <w:szCs w:val="26"/>
              </w:rPr>
              <w:t>Ki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b/>
                <w:sz w:val="18"/>
                <w:szCs w:val="26"/>
              </w:rPr>
              <w:t>Manda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sz w:val="18"/>
                <w:szCs w:val="2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18"/>
                <w:szCs w:val="26"/>
              </w:rPr>
            </w:pPr>
            <w:r>
              <w:rPr>
                <w:rFonts w:cs="Hand writing Mutlu" w:ascii="Hand writing Mutlu" w:hAnsi="Hand writing Mutlu"/>
                <w:b/>
                <w:sz w:val="18"/>
                <w:szCs w:val="26"/>
              </w:rPr>
              <w:t>Karpu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  <w:r>
        <w:rPr>
          <w:rFonts w:cs="Hand writing Mutlu" w:ascii="Hand writing Mutlu" w:hAnsi="Hand writing Mutlu"/>
          <w:sz w:val="26"/>
          <w:szCs w:val="26"/>
        </w:rPr>
        <w:t>Her şekil 2 kişiyi gösteri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Seçtiğiniz meyveleri temsil eden resimler bulunuz ya da çizip, boyayıp, kesiniz ya da grafiğinize direkt çizebilirsiniz.( Örneğin karpuz seçtiyseniz ve 3 karpuz resmine ihtiyacınız varsa birbirinin aynı olan karpuz resimlerine ihtiyacınız var demektir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lerseniz ödev kapağını kendiniz hazırlamak şartıyla evde hazırlayabilirini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ınıfta yapılacak çalışmalar: (Toplanan Verilerin Grafikleştirilmesi Aşaması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de hazırladığınız çalışmaları sınıfa getiriniz.( 30 kişiden aldığınız bilgilerin olduğu kağıt, seçtiğiniz meyvelerin yeteri kadar resmi ya da çizecekseniz boya kalemleri, hazırladığınız tabl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pladığınız bilgilere dayanarak bir nesne grafiği çizini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sne grafiğinizin başlığını yazmayı unutmayını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çtiğiniz 5 meyvenin ismini ilk sütuna yazını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azdığınız meyveleri kaç kişinin sevdiğini topladığınız bilgilerden bulup resimleri ilgili meyvenin karşısına yapıştırını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r yapıştırdığınız meyve kaç kişiyi temsil ediyorsa tablonun altına yazmayı unutmayını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de hazırlamadıysanız kapağınızı ve kaynakçanızı hazırlayını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aptığınız grafikle ilgili 5 tane soru hazırlayınız. (Örneğin: Kivi sevenler kaç kişi?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Çalışmanızı </w:t>
      </w:r>
      <w:r>
        <w:rPr>
          <w:rFonts w:cs="Calibri" w:ascii="Calibri" w:hAnsi="Calibri"/>
          <w:b/>
          <w:sz w:val="26"/>
          <w:szCs w:val="26"/>
          <w:u w:val="single"/>
        </w:rPr>
        <w:t>2 Ocak 2012 Pazartesi</w:t>
      </w:r>
      <w:r>
        <w:rPr>
          <w:rFonts w:cs="Calibri" w:ascii="Calibri" w:hAnsi="Calibri"/>
          <w:sz w:val="26"/>
          <w:szCs w:val="26"/>
        </w:rPr>
        <w:t xml:space="preserve"> günü sınıfta tamamlayıp teslim edeceksini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Çalışmanızı hazırlarken aşağıdaki ölçütlere dikkat ediniz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Ölçüt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uan Değ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si içinde çalışmasını bitirmi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o çizimi doğ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ne grafik tablosunda olması gereken nesne sayısı doğ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ğine başlık yazmı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resim kaç kişiyi temsil ediyor grafiğin altına belirtilmi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mleri düzgün kesmiş ya da çizmi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ma temiz ve düzen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Yapıştırma zeminini orantılı kullanmış, çok büyük, çok küçük değ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enar süsünü güzel yapmış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k ve kaynakça doğru hazırlanmı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num  (Yaptığı bütün çalışmaların aşamalarını  anlatac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6:00Z</dcterms:created>
  <dc:creator>MEMOLİ-TUNCAY</dc:creator>
  <dc:description/>
  <cp:keywords/>
  <dc:language>en-US</dc:language>
  <cp:lastModifiedBy>PERFECT PC1</cp:lastModifiedBy>
  <dcterms:modified xsi:type="dcterms:W3CDTF">2011-12-27T22:22:00Z</dcterms:modified>
  <cp:revision>7</cp:revision>
  <dc:subject/>
  <dc:title>MATEMATİK PERFORMANS ÖDEVİ</dc:title>
</cp:coreProperties>
</file>